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2.2821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КОМПЛЕКС УПРАЖ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ЫХ МИНУТОК (Ф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М для снятия локального утомления и ФМ общего воз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М для улучшения мозгового кровообращ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(далее – и.п.) – сидя на стуле. 1-2 – отвести голову назад и плавно наклонить назад, 3-4 – голову наклонить вперед, плечи не поднимать. Повторить 4-6 раз. Темп медленн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сидя, руки на поясе. 1 – поворот головы направо, 2 – и.п., 3 – поворот головы налево, 4 – и.п. Повторить 6-8 раз. Темп медленн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 – махом левую руку занести через правое плечо, голову повернуть налево. 2 – и.п., 3-4 – то же правой рукой. Повторить 4-6 раз. Темп медл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М для снятия утомления с плечевого пояса и ру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 – правую руку вперед, левую вверх. 2 – переменить положения рук. Повторить 3-4 раза, затем расслабленно опустить вниз, потрясти кистями, голову наклонить вперед. Темп сред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.п. – стоя или сидя, кисти тыльной стороной на поясе. 1-2 – свести локти вперед, голову наклонить вперед. 3-4 –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сидя, руки вверх. 1-1 сжать кисти в кулак. 2 – разжать кисти. Повторить 6-8 раз, затем руки расслабленно опустить вниз и потрясти кистями. Темп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М для снятия утомления с туловищ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 -  резко повернуть таз направо. 2 –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- стойка ноги врозь, руки за голову. 1-5 – круговые движения тазом в одну сторону. 4-6 – то же в другую сторону. 7-8 – руки вниз и расслабленно потрясти кистями. Повторить 4-6 раз. Темп сред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2 – наклон вперед, правая рука скользит вдоль ноги вниз, левая, сгибаясь, вдоль тела вверх. 3-4 – и.п., 5-8 – то же в другую сторону. Повторить 6-8 раз. Темп средни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9:00Z</dcterms:created>
  <dc:creator>Павлова</dc:creator>
  <dc:description/>
  <cp:keywords/>
  <dc:language>en-US</dc:language>
  <cp:lastModifiedBy>Павлова</cp:lastModifiedBy>
  <cp:lastPrinted>2011-09-07T17:43:00Z</cp:lastPrinted>
  <dcterms:modified xsi:type="dcterms:W3CDTF">2011-09-07T10:44:00Z</dcterms:modified>
  <cp:revision>1</cp:revision>
  <dc:subject/>
  <dc:title>Приложение 4 </dc:title>
</cp:coreProperties>
</file>