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для родителе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сегда чуткими к делам своих дете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йте с детьми причины их удач и неудач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ребенка, когда ему нелегко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 ограждать подростка от трудносте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подростка преодолевать труднос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йте своего ребен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лько с ним самим, </w:t>
      </w:r>
      <w:r>
        <w:rPr>
          <w:rFonts w:cs="Times New Roman" w:ascii="Times New Roman" w:hAnsi="Times New Roman"/>
          <w:sz w:val="28"/>
          <w:szCs w:val="28"/>
        </w:rPr>
        <w:t>обязательно отмечая продвижение впере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контролируйте ребенка (но без гипер-опеки) по принципу «доверяй, но проверяй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даже едва возникшие потребности в знаниях, в самоактуализации (развитии собственной личности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йте своего реб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>материальных потребностей и напоминайте, что духовные потребности должны развиваться постоянно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йте любое положительное изменение в развитии личности ребен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те ребенку о своих проблемах, о том, что волновало вас, когда вы были в его возраст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сегда личным примером (учите делами, а не словами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йте с детьми как с равными, уважая их мнение, избегая нравоучений, криков, назидательности, ирон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йте ребенку следить за своей внешностью – одеждой, прической, соблюдать правила личной гигиен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запрещайте подростку отношений с молодыми людьми противоположного пола, не пресекайте разговоры на темы взаимоотношений мальчиков и девочек, иначе между вами возникнет недовери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йте естественный взгляд на проблемы взаимоотношения полов: не упрощенное, не вульгарное, а простое, здоровое отношени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йте своим детям о том, какие у вас были взаимоотношения с противоположным полом в 14–15 лет, делая акцент на благородстве, культуре чувств, уважении друг к другу, ответственности друг за друг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ребенку будет интересно узнать, как познакомились его родители, как развивались их отнош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друзьями своего ребенка, просите их информировать вас о способах времяпрепровождения, но не превращайтесь в шпиона, следящего за каждым шагом ребен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айте самонаказание, не позволяйте ребенку стать затворником и, по возможности, вытаскивайте его из дома, не поощряйте его склонность к самообвинению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ступны и всегда готовы найти время для общения с подростко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репляйте положительные качества подростк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йте занятия физическими упражнениями и поощряйте любое увлечение спортом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: недоверие оскорбляет!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тем, какие книги читает ваш ребенок, какие фильмы смотрит. Постарайтесь оградить его от тех, которые могут вызвать приступы агрессии или девиантного повед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сегда для своего ребенка прежде всего старшим, мудрым другом и только потом – любящей(им) мамой (папой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59:00Z</dcterms:created>
  <dc:creator>User</dc:creator>
  <dc:description/>
  <cp:keywords/>
  <dc:language>en-US</dc:language>
  <cp:lastModifiedBy>Гонцова</cp:lastModifiedBy>
  <cp:lastPrinted>2013-02-28T10:56:00Z</cp:lastPrinted>
  <dcterms:modified xsi:type="dcterms:W3CDTF">2013-02-28T04:59:00Z</dcterms:modified>
  <cp:revision>2</cp:revision>
  <dc:subject/>
  <dc:title>Рекомендации для родителей</dc:title>
</cp:coreProperties>
</file>