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еве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специальное (коррекционное)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для обучающихся, воспитан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верская специальная (коррекционная) общеобразователь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кола-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й швейной мастерск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22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ветственный за мастерску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Юлия Васильевна Гонцов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звития кабинета № </w:t>
      </w:r>
      <w:r>
        <w:rPr>
          <w:b/>
          <w:sz w:val="28"/>
          <w:szCs w:val="28"/>
          <w:u w:val="single"/>
        </w:rPr>
        <w:t xml:space="preserve">22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340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кабин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ст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утюг с функцией отпар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нцова Ю.В., зам. дир по АХ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специальной (оверлог) и универсальных промышленных швейных маш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нцова Ю.В., зам. дир по АХ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 оверло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ытовой краеобметочной швейной маш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нцова Ю.В., зам. дир по АХ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мон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нить линолеум в раскроечной комн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вому уч.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. дир по АХ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потолка в мастерской и раскроечной комн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вому уч.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. дир по АХ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бата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вому уч.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нцова Ю.В., зам. дир по АХ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линт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вому уч.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нцова Ю.В., зам. дир по АХ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лнение кабин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нцова Ю.В., зам. дир по АХ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рете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ка с заземлением для подключения компью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нцова Ю.В., зам. дир по АХ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для проецирования изображения на сте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нцова Ю.В., зам. дир по АХ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реше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ическ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по рукодел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цова Ю.В., 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е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по дефектологии и методике обучения детей с отклонениями в развити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цова Ю.В., 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е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е слайды и видеофиль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риобре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ц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таб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обретения, изгото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ц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ь имущества кабинета № </w:t>
      </w:r>
      <w:r>
        <w:rPr>
          <w:b/>
          <w:sz w:val="28"/>
          <w:szCs w:val="28"/>
          <w:u w:val="single"/>
        </w:rPr>
        <w:t>2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промышленная швейная машина 22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промышленная швейная машина 1022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промышленная швейная машина 97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обметочная промышленная швейная машина 51-А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льная ма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тол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легч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склад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скрое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меб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вухдв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кен 40 раз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кен 44 раз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кен 46 раз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вращ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мяг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лательный с антресо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ля нагляд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глади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порошковый № 22 (ОП-5(г) – 2А, 55В, С-02У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0"/>
        <w:gridCol w:w="2084"/>
        <w:gridCol w:w="2084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. 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струкций по ОТ и П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стр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о мерах пожарной безопасности в швейной мастерс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традь осмотра швейной мастерской № 245 по пожар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а 03.09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-разрешение на проведение занятий в школьных мастерских (швейной, столярной), в кабинете социально-бытовой ориентировки (СБ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.2013,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для административного, педагогического и учебно-вспомогательного персон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ОТ-01-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ция по охране труда при работе на персональном компьюте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3-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ция по охране труда при работе с электрическим утюг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работе на швейной маш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работе с ножницами, ручными иглами и булав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4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проведении прогулок, экскурсий, туристических п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4-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казанию первой доврачебной помощи пострадавш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5-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работе с техническими средствами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45-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ция по проведению вводного инструктажа по охране труда и обеспечению безопасности образовательного процесса для обучающихся 5-9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63-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ция по проведению вводного инструктажа по охране труда и обеспечению безопасности образовательного процесса для обучающихся в швейных мастерск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65-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ция «Действия по предотвращению террористических ак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работы кабин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03"/>
        <w:gridCol w:w="1727"/>
        <w:gridCol w:w="1721"/>
        <w:gridCol w:w="1726"/>
        <w:gridCol w:w="1727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-наглядных пособ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03"/>
        <w:gridCol w:w="2880"/>
        <w:gridCol w:w="1440"/>
        <w:gridCol w:w="12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вейное дело. Учебник для 8 класса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Мозг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. Карту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ое дело. Учебное пособие для 7-8 классов вспомогательной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Мозг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. Карту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ое дело. Учебное пособие для 5-6 классов вспомогательной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Мозг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. Карту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ое дело. Учебное пособие для 4 класса вспомогательной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Мозг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. Карту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 и справоч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03"/>
        <w:gridCol w:w="2880"/>
        <w:gridCol w:w="1440"/>
        <w:gridCol w:w="12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декс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 – вещь и образ в русской литератур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 Кирс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03"/>
        <w:gridCol w:w="2880"/>
        <w:gridCol w:w="1440"/>
        <w:gridCol w:w="12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трудового обучения с практикумом в учебных мастерск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Рожн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фессионально-трудового обучения во вспомогательной шко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Ми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Школа и производств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самим сшить детскую одеж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урб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Земс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оделей женских юб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Александ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з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Ерзе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ьем ха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Ерзе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первая книга по рукодел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 ред. А.П. Смир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те с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Ю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Евтуш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03"/>
        <w:gridCol w:w="2880"/>
        <w:gridCol w:w="1440"/>
        <w:gridCol w:w="12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моделирование брю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ож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. Кораб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92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овед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яные тка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яные тка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шёл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й шёл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тка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каные материа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ение, ткач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ё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тка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ицевой и изнаночной сторон тка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ки ткацкого производства. Новые тка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каней по волокнистому соста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по волокнистому составу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 клас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застежек в юбках (крючками и планка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иза в юб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ыта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я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римерка юбки, прокладывание копировальных стеж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юбки. Шаблоны юбки «солнце» и «полусолнц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ны юб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застёжки «мол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кла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реза рули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ывание копировальных стежков по блуз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ытачек в блузке, обработка клап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ортов подбортами, боковых, плечевых срезов в блуз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воротника с горловиной. Обработка круглого ворот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блуз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рук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линного рукава манжет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гладью. Заплата, штук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горловины и пройм в блузк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 клас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тделок в платье, вол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ки. Соединение их с дета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ши. Соединение их с дета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е склад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ы, ваф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горловины «угл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руглого выреза (3 способ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горловины «кар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отложных воротников в изделиях с отворо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горловины углом с застёж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горловины воротником с подкройной обтач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коке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ая коке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ая коке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етка с кан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изделий (инструкционная карт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платья (инструкционная карт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готовым выкрой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ачивание рукавов в прой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застёжки план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ны платьев (иллюстрац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-стойка. Соединение воротника с издел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хал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крес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 в одеж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ы. Обща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34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рядковый номер, назва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ф №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а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оведение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кацкие переплетения. Ткацкий станок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ильные переплетения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 волокон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 текстильных волокон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 тканей по волокнистому составу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е пряжи из волокон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дение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пряжи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лопок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уральные растительные волокна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рсть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уральные животные волокна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рстяные ткани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скозный шелк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е нитей вискозного шелка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волы по уходу за одеждой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безопасность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оведение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о утюга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юг бытовой электрический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а смазки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ки и уход за швейной машиной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вейная машина 2-М класса ПМЗ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тивная схема машины 2-М класса ПМЗ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иверсальная машина бытового назначения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одные устройства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о фрикционного электродвигателя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авка ниток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о и подбор машинной иглы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а образования челночного стежка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торы строчки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торы натяжения ниток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пособления к швейным машинам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ханизмы рабочих органов машины 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360" w:firstLine="4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еханизм иглы, механизм челнока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360" w:firstLine="4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еханизм нитепритягивателя, двигателя ткани, лапка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али и механизмы швейных машин (а,б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ханизмы передачи вращательного движения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ханизмы преобразования движения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тивно-кинематическая схема машины 97-А класса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тивно-кинематическая схема машины 1022 класса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обметочная машина 51 класса ПМЗ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мины ручных работ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южильные работы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а управления швейной фабрикой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а цехов фабрики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ессий много… А мы учимся на швею»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вея – профессия вечная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ф №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жки и швы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жки и швы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чные стежки и строчки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шающие стежки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ая посадка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шинные швы (соединительные, краевые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чной шов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ов вподгибку с закрытым срезом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ойной шов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шивочный шов (I-й способ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шивочный шов (II-й способ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нтовочный шов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ладной шов (с одним закрытым срезом, с двумя закрытыми срезами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ладной шов с двумя открытыми срезами, настрачивание тесьмы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е требования к качеству выполняемых швов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ка изделий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жка (образцы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жка (салфетка, образцы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ки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гкие складки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углов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среза косой бейкой (одинарной, двойной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детали двойной бейкой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кройная обтачка (цельнокроеная, стачная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петель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застежек. Изготовление петель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тачная петля (последовательность обработки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резная петля (последовательность обработки). Навесная петля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ка деталей изделия складками, защипами, бейками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складок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срезов оборок, воланов, рюша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ачивание оборки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беек (виды выреза горловины, способы обработки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крой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езные края ткани. Растяжимость обрезных краев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лицевой и изнаночной стороны ткани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крой швейных изделий (раскладка деталей выкройки изделия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сы мужские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е чертежа мужских трусов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е чертежа мужских трусов, размер 44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кладка выкройки трусов на ткани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овательность пошива трусов (1, 2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овательность пошива трусов (3, 4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шив перчаток. Операция № 1-2, № 3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шив перчаток. Операция № 4, № 5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бки, брюки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ные признаки для построения поясных изделий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теж прямой юбки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теж основы конструкции прямой юбки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нижнего среза юбки.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обработки нижнего среза (образцы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е конических юбок («солнце», «полусолнце», «колокол», «клеш»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юбки (прямой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застежки тесьмой «молния»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и соединение подкладки юбки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теж пижамных брюк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теж брюк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моделей брюк + Чертеж основы конструкции брюк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ала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-113"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ала в натуральную величину: перед, спинка (до пояса), полотнище юбки, фигура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ф № 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чины размерных признаков девочек старшего школьного возраста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 и элементы платья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жно-тепловая обработка платья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теж основы платья + Обработка застежек до низа детали изделия (обработка бортов подбортами, обработка бортов планками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моделей халатов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е динамическое для моделирования швейных изделий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ое моделирование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маны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карманов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ладные карманы (гладкий и с отворотом – образцы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накладных карманов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единение накладного кармана с деталью (образец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кетки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прямой кокетки (технологическая последовательность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овальной кокетки (технологическая последовательность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фигурной кокетки (технологическая последовательность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мая кокетка (образец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мая кокетка с кантом, фигурная кокетка (образцы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рование и раскрой прямой кокетки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рование и раскрой круглой кокетки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рование и раскрой фигурной кокетки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тник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очные элементы женского легкого платья (виды воротников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е чертежей воротников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воротников (одинарных, двойных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тник. Технологическая последовательность обработки двойного съемного воротника (образец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тник. Технологическая последовательность обработки двойного отложного воротника с закругленными концами (образец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тник. Технологическая последовательность обработки двойного отложного воротника с острыми концами (образец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единение воротника с горловиной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ава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очные элементы женского легкого платья (виды рукавов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теж рукава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ав. Технологическая последовательность обработки длинного прямого рукава на манжете с застежкой (образец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нжета. Технологическая последовательность обработки манжеты (образец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застежек рукавов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единение рукава с проймой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рукава и соединение его с проймой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узка без рукавов и воротника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соны блузок без рукавов и воротника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е чертежа выкройки блузы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горловины и пройм в изделии без воротника и рукавов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узка без рукавов. Последовательность пошива блузки, обработка пройм и горловины окантовочным швом (образец)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узка без рукавов и воротника с застежкой посередине в виде разреза. Детали кроя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блузки. Обработка разреза застежки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шив блузки. Обработка вытачек, боковых и плечевых швов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узка с застежкой до низа с рукавами и воротником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али кроя блузки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лочки, рукава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инка, подборта, манжеты, воротник, подворотник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вытачек, плечевых и боковых швов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бортов, обработка нижнего среза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единение воротника и бортов с изделием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подборта и воротника</w:t>
            </w:r>
          </w:p>
          <w:p>
            <w:pPr>
              <w:pStyle w:val="Normal"/>
              <w:tabs>
                <w:tab w:val="clear" w:pos="708"/>
                <w:tab w:val="left" w:pos="61" w:leader="none"/>
                <w:tab w:val="left" w:pos="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единение борта с подбортом и одновременным втачиванием воротни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92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ф № 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ткацкого стан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образцов бумаги и карт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промышленных образцов тканей и ни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н (учебная коллекция для начальной школ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ёлк (учебная коллекция для начальной школ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 (учебная коллекция для начальной школ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 (учебная коллекция для начальной школы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б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Волок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натурального и искусственного ме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ёлк искус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бки мал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ёл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87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, постро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я ручных рабо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я машинных рабо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я утюжильных рабо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технолог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ежков и строче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вед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кабин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30"/>
        <w:gridCol w:w="2880"/>
        <w:gridCol w:w="21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лоскутной тех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Кости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ксимова, М. Кузьм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Дитрих, Г. Юрмин, Р. Кошурни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. Уроки детского твор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н и Питер Макнив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подуш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толя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алева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ш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 Хан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крес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Ерем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м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Ор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ашаем подарок для любого празд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с немецкого Е. Словац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кройки и шитья на до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атропля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Скач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дом украшу я са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Ерзен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дизайн: красивые вещи «</w:t>
            </w:r>
            <w:r>
              <w:rPr>
                <w:sz w:val="28"/>
                <w:szCs w:val="28"/>
                <w:lang w:val="en-US"/>
              </w:rPr>
              <w:t>han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d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раило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дл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ан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шитья от </w:t>
            </w:r>
            <w:r>
              <w:rPr>
                <w:sz w:val="28"/>
                <w:szCs w:val="28"/>
                <w:lang w:val="en-US"/>
              </w:rPr>
              <w:t>bur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 ред. Е. Вайнольд-Лейполь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те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01"/>
        <w:gridCol w:w="566"/>
        <w:gridCol w:w="46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перекиси водорода 3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дол 60м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йода 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цетамол 0,2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цидный пласты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стери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рованный уголь 0,25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кровеостанавливающ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ьгин 0,5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зур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аммиака 1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37:00Z</dcterms:created>
  <dc:creator>user</dc:creator>
  <dc:description/>
  <cp:keywords/>
  <dc:language>en-US</dc:language>
  <cp:lastModifiedBy>Acer</cp:lastModifiedBy>
  <cp:lastPrinted>2012-06-27T09:38:00Z</cp:lastPrinted>
  <dcterms:modified xsi:type="dcterms:W3CDTF">2013-12-16T23:47:00Z</dcterms:modified>
  <cp:revision>28</cp:revision>
  <dc:subject/>
  <dc:title>ЗАТО Северск</dc:title>
</cp:coreProperties>
</file>