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ОСНОВНЫЕ НАПРАВЛЕНИЯ, ФОРМЫ И МЕТОД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В УЧЕБНО-ВОСПИТАТЕЛЬНОЙ РАБОТ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редства, методы, формы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ормирование навыков санитарно-гигиенической культуры, навыков самообслуживан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ивитие навыков личной гигиены (мытье рук перед едой, до и после туалета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еседы о гигиенических нормах и правил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о вреде курения, алкоголя, наркот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дение классных часов на тем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Спорт в жизни люде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Режим дня школьни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дежурство по классу и столовой.</w:t>
            </w:r>
          </w:p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дение коррекционно-оздоравливающих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дение физминут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тривания кла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занятия ЛФ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школьных Днях здоров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стречи и беседы с медицинскими работник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ормирование качеств, составляющих культуру пове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еседы о доброте, вежлив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чтение рассказов на эту те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нализ собственных поступ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шефство над учениками младших класс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оспитание любви к «малой родине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еседы о бережном отношении к зеленым насаждениям, птицам, животны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дение экскурсий (в школьный музей, парк, зоопарк и т.п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еседы о мерах пожарной безопасности в лесу.</w:t>
            </w:r>
          </w:p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оспитание бережного отношения к родному горо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изучение города через беседы, экскурсии, школьны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еседа о правилах поведения в общественных местах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ормирование навыков труд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оспитание трудолюбия, чувства долга, ответствен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облюдение правил самообслуживания и охраны труда на уроках трудов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работы по благоустройству пришкольной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трудовых операциях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выставках творчески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беседы о роли труда в жизни человека, о выборе будуще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занятия в школьных кружках трудового направления.</w:t>
            </w:r>
          </w:p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Формирование интереса к зна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предметных неделях, декадах, месячник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занятия по интересам в школьных кружк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осещение школьной библиоте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ормирование классного коллектив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Обучение межличностному общению, развитие коммуникативных навы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оллективные праздники-поздравления, изготовление подарков своими ру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оздание атмосферы чуткости, доброты, взаимопомощи, внимания в классе, групп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овлечение родителей в работу школы, беседы о воспитании, совместные праздники, коллективные прогулки, экскур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занятия по интерес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спортивных и творческих мероприятиях различного уров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ивлечение всех обучающихся к внутриклассным и школьным мероприят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ормирование представлений об индивидуальности собственного «Я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дение бесед, помогающих подростку оценить свои мотивы, желания, потребности.</w:t>
            </w:r>
          </w:p>
          <w:p>
            <w:pPr>
              <w:pStyle w:val="Normal"/>
              <w:ind w:left="13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Индивидуальные и групповые беседы на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Я и сотни других «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Чем я отличаюсь от других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Мои потребност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Хочу и надо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«Моё хобб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рофилактика правонарушений и ДТ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стречи с инспектором ГА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оревнования, викторины, сюжетно-ролевые игры на знание правил дорожного движ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оспитание ответственности за сохранность школьного и личного имуществ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оспитание бережного отношения к книге: ремонт книг, учебников и пособ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оспитание бережного отношения к школьному имуществу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забота о школе, в которой живёш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рейдах по сохранности школьной мебел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в ремонте школьной мебели и инвентар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абота с родителями воспитанник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Изучение семей воспитанников через посещение их на дом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Работа с родителями на уровне класса, группы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овместные праздник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оллективные прогулки, экскурси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участие родителей в классных часах, бесед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едагогическое просвещ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Проведение классных родительских собр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Индивидуальное консультирование родителей по вопросам воспитания ребенка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561"/>
        </w:tabs>
        <w:ind w:left="1561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bullet"/>
      <w:lvlText w:val="−"/>
      <w:lvlJc w:val="left"/>
      <w:pPr>
        <w:tabs>
          <w:tab w:val="num" w:pos="1212"/>
        </w:tabs>
        <w:ind w:left="1212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932"/>
        </w:tabs>
        <w:ind w:left="1932" w:hanging="18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lowerLetter"/>
      <w:lvlText w:val="%5."/>
      <w:lvlJc w:val="left"/>
      <w:pPr>
        <w:tabs>
          <w:tab w:val="num" w:pos="3372"/>
        </w:tabs>
        <w:ind w:left="3372" w:hanging="360"/>
      </w:pPr>
    </w:lvl>
    <w:lvl w:ilvl="5">
      <w:start w:val="1"/>
      <w:numFmt w:val="lowerRoman"/>
      <w:lvlText w:val="%6."/>
      <w:lvlJc w:val="right"/>
      <w:pPr>
        <w:tabs>
          <w:tab w:val="num" w:pos="4092"/>
        </w:tabs>
        <w:ind w:left="4092" w:hanging="180"/>
      </w:pPr>
    </w:lvl>
    <w:lvl w:ilvl="6">
      <w:start w:val="1"/>
      <w:numFmt w:val="decimal"/>
      <w:lvlText w:val="%7."/>
      <w:lvlJc w:val="left"/>
      <w:pPr>
        <w:tabs>
          <w:tab w:val="num" w:pos="4812"/>
        </w:tabs>
        <w:ind w:left="4812" w:hanging="360"/>
      </w:pPr>
    </w:lvl>
    <w:lvl w:ilvl="7">
      <w:start w:val="1"/>
      <w:numFmt w:val="lowerLetter"/>
      <w:lvlText w:val="%8."/>
      <w:lvlJc w:val="left"/>
      <w:pPr>
        <w:tabs>
          <w:tab w:val="num" w:pos="5532"/>
        </w:tabs>
        <w:ind w:left="5532" w:hanging="360"/>
      </w:pPr>
    </w:lvl>
    <w:lvl w:ilvl="8">
      <w:start w:val="1"/>
      <w:numFmt w:val="lowerRoman"/>
      <w:lvlText w:val="%9."/>
      <w:lvlJc w:val="right"/>
      <w:pPr>
        <w:tabs>
          <w:tab w:val="num" w:pos="6252"/>
        </w:tabs>
        <w:ind w:left="625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61"/>
        </w:tabs>
        <w:ind w:left="1561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bullet"/>
      <w:lvlText w:val="−"/>
      <w:lvlJc w:val="left"/>
      <w:pPr>
        <w:tabs>
          <w:tab w:val="num" w:pos="1212"/>
        </w:tabs>
        <w:ind w:left="1212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932"/>
        </w:tabs>
        <w:ind w:left="1932" w:hanging="18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lowerLetter"/>
      <w:lvlText w:val="%5."/>
      <w:lvlJc w:val="left"/>
      <w:pPr>
        <w:tabs>
          <w:tab w:val="num" w:pos="3372"/>
        </w:tabs>
        <w:ind w:left="3372" w:hanging="360"/>
      </w:pPr>
    </w:lvl>
    <w:lvl w:ilvl="5">
      <w:start w:val="1"/>
      <w:numFmt w:val="lowerRoman"/>
      <w:lvlText w:val="%6."/>
      <w:lvlJc w:val="right"/>
      <w:pPr>
        <w:tabs>
          <w:tab w:val="num" w:pos="4092"/>
        </w:tabs>
        <w:ind w:left="4092" w:hanging="180"/>
      </w:pPr>
    </w:lvl>
    <w:lvl w:ilvl="6">
      <w:start w:val="1"/>
      <w:numFmt w:val="decimal"/>
      <w:lvlText w:val="%7."/>
      <w:lvlJc w:val="left"/>
      <w:pPr>
        <w:tabs>
          <w:tab w:val="num" w:pos="4812"/>
        </w:tabs>
        <w:ind w:left="4812" w:hanging="360"/>
      </w:pPr>
    </w:lvl>
    <w:lvl w:ilvl="7">
      <w:start w:val="1"/>
      <w:numFmt w:val="lowerLetter"/>
      <w:lvlText w:val="%8."/>
      <w:lvlJc w:val="left"/>
      <w:pPr>
        <w:tabs>
          <w:tab w:val="num" w:pos="5532"/>
        </w:tabs>
        <w:ind w:left="5532" w:hanging="360"/>
      </w:pPr>
    </w:lvl>
    <w:lvl w:ilvl="8">
      <w:start w:val="1"/>
      <w:numFmt w:val="lowerRoman"/>
      <w:lvlText w:val="%9."/>
      <w:lvlJc w:val="right"/>
      <w:pPr>
        <w:tabs>
          <w:tab w:val="num" w:pos="6252"/>
        </w:tabs>
        <w:ind w:left="6252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1:00Z</dcterms:created>
  <dc:creator>Павлова</dc:creator>
  <dc:description/>
  <cp:keywords/>
  <dc:language>en-US</dc:language>
  <cp:lastModifiedBy>Павлова</cp:lastModifiedBy>
  <dcterms:modified xsi:type="dcterms:W3CDTF">2011-09-14T06:25:00Z</dcterms:modified>
  <cp:revision>1</cp:revision>
  <dc:subject/>
  <dc:title>ОСНОВНЫЕ НАПРАВЛЕНИЯ, ФОРМЫ И МЕТОДЫ </dc:title>
</cp:coreProperties>
</file>