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 обслуживающего труда Ю.В. Гон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швейному делу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четверть</w:t>
      </w:r>
    </w:p>
    <w:tbl>
      <w:tblPr>
        <w:tblW w:w="1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139"/>
        <w:gridCol w:w="826"/>
        <w:gridCol w:w="9"/>
        <w:gridCol w:w="1411"/>
        <w:gridCol w:w="6"/>
        <w:gridCol w:w="2499"/>
        <w:gridCol w:w="6"/>
        <w:gridCol w:w="4030"/>
        <w:gridCol w:w="6"/>
      </w:tblGrid>
      <w:tr>
        <w:trPr>
          <w:trHeight w:val="6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 занятий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водное занят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обучения за прошлый год и задачи предстоящего. Ответственность обучения в швейном классе. Техника безопасности при работе с инструментами и оборудованием. Вводный инструктаж по ОТ и ПБ. Распределение рабочих мес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ОТ и 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бработки изделий из синтетических ткане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ссортимент тканей из синтетических волокон и ни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зочная, платьевая, плащевая синтетические ткани: свойства и их учет при пошиве издел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. работа</w:t>
            </w:r>
            <w:r>
              <w:rPr>
                <w:sz w:val="28"/>
                <w:szCs w:val="28"/>
              </w:rPr>
              <w:t>: Определение синтетических тканей по внешнему виду, на ощупь и по характеру горения нит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тканей, уч. стр. 4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ход за изделиями из синтетических тка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лажно-тепловой обработки синтетической ткани. Чистка, стирка и хранение изделий из синтетических ткан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синтетических тканей, уч. стр. 3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выкройки по основе платья и раскрой платья, отрезного по линии талии или по линии беде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атье отрезное и цельнокрое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соны отрезного платья. Ткани, используемые для пошива отрезного платья. Детали платья, отрезного по линии талии. Детали платья, отрезного по линии бедер. Использование выкроек основ платья, блузок и юбок для изготовления выкройки отрезного плат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резание выкройки основы платья по линии талии и по линии беде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нокрое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езное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отрезные и цельнокроеные. Выкройка цельнокроеного платья, фасоны деталей кроя, уч. стр. 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асоны рука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ны рукавов. Использование выкройки прямого рукава для изготовления выкроек рукава «фонар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Использование выкройки прямого рукава для изготовления выкроек рукава «фонарик» и рукава «крылышко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ар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ыш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елирование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ойка прямого рукава, шаблоны, уч. стр.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крой издел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складка выкройки на ткани. Раскрой с учетом припусков на ш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асона юбки при раскро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карты «Подготовка ткани к раскрою и раскрой», уч. стр.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, ИОТ-18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готовка деталей кроя к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рокладывание копировальных стежк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е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кроя, уч. стр.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ение лифа с юбк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атье отре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ой пример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 xml:space="preserve">: Подготовка платья к пример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сле пример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, детали кроя, уч. стр. 92, 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шив плат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вытачек, боковых и плечевых срез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ачка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карты по обработке вытачек, стачной шов, уч. стр.95 ИОТ-18,22,23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шив плать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поя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карта «Обработка пояса», уч. стр. 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,22,23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шив плат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единения лифа с юб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Соединение лифа с юбкой притачным швом. Обметывание срезов на краеобметочной машин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Соединение лифа с юбкой», уч. стр. 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, ИОТ-22-09, ИОТ-23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жно-тепловая обработка изделий на швейной фабрик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делочный цех швейной фабр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отделочного цеха: виды (утюги, прессы, паровоздушные манекены), назначение. Общее представление о работе прессов. Требования к влажно-тепловой обработке изделий. Организация рабочего места при ВТО изделия. Техника безопасности на рабочих местах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к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овоздушны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стр. 1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скурс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вейная фабрика. Отделочный цех. Ознакомление с оборудов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тчет об экскурс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фабрики. ИОТ-24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законодатель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К Р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а и обязанности рабочих и служащих. Охрана труда. Труд молодеж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законов о труде, уч. стр. 1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удовой догов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 другую работу. Расторжение трудового договора. Отстранение от работы. Рабочее время и время отдыха. Заработная плата. Трудовая дисциплин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законов о труде, уч. стр. 1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операции по пошиву изделия в масштабе 1:2. (Выполняются по готовому кро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, крой издел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шив постельного белья, платья, блузки, женской и детской юб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полнение заданий базового предприят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четверть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 обслуживающего труда Ю.В. Гон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швейному делу 9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074"/>
        <w:gridCol w:w="975"/>
        <w:gridCol w:w="1409"/>
        <w:gridCol w:w="2499"/>
        <w:gridCol w:w="4015"/>
      </w:tblGrid>
      <w:tr>
        <w:trPr>
          <w:trHeight w:val="6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 зан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водное занят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на четверть. Инструктаж по ОТ и ПБ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ОТ и 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,22,23-0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ые выкройки и чертежи изделий в масштабе и в натуральную величину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готовление выкройки издел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ая выкройка: особенности, название деталей и контурных срезов, условные обозначения линий, контрольных точек и размеров на чертежах в натуральную величину, цифровые обозначения на чертежах в уменьшенном масшта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бор фасона с учетом его сложности. Анализ выкройки и чертеж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ой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выкройка, уч. стр. 106-10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ой по готовым выкройкам или чертежам и пошив легкой женской одежд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бор фас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фасона и его анализ. Подбор ткани, ниток и фурнитуры. Подбор отделки. Готовая выкройка: названия деталей, контрольные обозначения, описание к выкройке или чертеж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нитур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м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крой издел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выкройки. Норма расхода ткани при разной ее шир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складка выкройки на ткани. Проверка раскладки с учетом направления рисунка, экономного использования ткани или припусков на швы. Раскро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раскл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,23-0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шив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шив и отделка издел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делия к примерке. Примерка изделия. Обработка вытачек. Обработка боковых, плечевых швов. Обработка горловины. Обработка рукавов или пройм. Обработка нижнего среза изделия. ВТО отдельных узлов и всего изделия. Окончательная отделка издел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минология ручных, машинных и утюжильных рабо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теме урока, ход работы журн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учителя (обработка воротника с закругленными срезами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ец самостоя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,22,23-0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швейного цех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ниверсальная швейная маши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версальная швейная машина: модели (22 класса, 1022 класса, 97 класса), скорость, виды выполняемых работ, основные механизмы, заправка ни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заправка нитей в машинах различных класс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швейные машины 22, 1022 и 97 классов, уч. стр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оры стр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длины стежка. Регуляторы натяжения верхней и нижней ни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егулировка натяжения верхней и нижней нитей на универсальной швейной машин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Регулятор натяжения верхней ни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способления к универсальной швейной маши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пособления к универсальной швейной машине (направляющие линейки для подшивки низа и выполнения окантовочного шва), их назна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бота на универсальной швейной машин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риспособления к универсальной швейной машине», уч. стр.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ьная швейная маш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швейная машина: виды (цепного стежка, краеобметочная, стачивающе-обметочная), характеристика и назначение видов. Заправка ни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заправка нитей на краеобметочной швейной машин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стр.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вейные машины автоматы и полуавтома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вейные машины автоматы и полуавтоматы: характеристика и назна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автома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«Швейные машины», уч. стр.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того за четверть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швейному делу 9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958"/>
        <w:gridCol w:w="975"/>
        <w:gridCol w:w="1387"/>
        <w:gridCol w:w="2510"/>
        <w:gridCol w:w="3964"/>
      </w:tblGrid>
      <w:tr>
        <w:trPr>
          <w:trHeight w:val="6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 зан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водное занят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на четверть. Инструктаж по ОТ и ПБ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ОТ и 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,22,23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труда и производства на швейной фабрик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сновные этапы изготовления одежды в швейной промышл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разработке моделей и конструировании изделий для массового производства. Экспериментальный це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экспериментальны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стр. 114-116, иллюстрации (раскладушка «Профессия портной»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готовительный, раскройный и швейный цеха на швейной фабр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б организации труда в основных цехах на швейной фабрик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раскрой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стр. 116-118, иллюстрации (раскладушка «Профессия портной»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я труда в основных цехах швейной фабр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 времени (время, необходимое для выполнения данной операции) и норма выработки (количество готовой продукции в единицу времени). Бригадная форма организации труд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контрол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стр. 12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лата труда швеи-моторис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швеи-мотористки. Разряды по существующей тарифной сетк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ифная сетка, квалификационный справочник, уч. стр. 12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безопасной работы на швейной фабрик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зопасность труда на швейной фабр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дательство по охране труда. Безопасность труда на швейной фабрике: в швейном цехе, на рабочем месте швеи-мотористки, в других цехах. Электробезопасность. Безопасная работа при выполнении ручных и машинных операций, а так же при влажно-тепловой обработке изделий. Правила и инструкции по безопасности труда на рабочих мес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законов о труде, уч. стр.12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ошива простейших изделий, выпускаемых базовым предприятие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Ассортимент простейших изделий швейной фабр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сортимент простейших изделий швейной фабрики. Ткань, используемая для пошива простейших изделий: виды, технологические св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цы тканей (коллекция тканей по волокнистому составу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ические условия на пошив издел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детали изделия, названия срезов. Виды швов, используемых при пошиве изделия. Последовательность обработки изделия. Технические условия на готовое изделие. Нормы выработки и плановые задания на пошив простейшего изделия в производственн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изготовление пробного изделия (перчатки) индивидуа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изделие, крой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операционное разделение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перационное разделение труда при пошиве простейшего издел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изготовление изделия с пооперационным разделением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перацио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взаимоконтрол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заменационные билеты, крой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машинной закрепки на концах шва у деталей, обработанных на краеобметочной машин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ниверсальная швейная маши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версальная швейная машина, используемая для выполнения машинных закрепок как отдельных операций, характеристика, подготовка к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дготовка деталей и изделий к выполнению на них машинных закрепо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ы швейной маш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скур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фабрика. Швейный цех. Наблюдение за работой. Пробное выполнение закрепки ш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экскур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4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ошива прямого цельнокроеного платья, применяемая в массовом производств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готовка к раскрою и раскрой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дготовительного и раскройного цехов: настил тканей, раскладка лекал, экономные приемы раскроя, оборудование для раскроя, проверка качества кроя, маркировка кро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и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л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киров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стр.117, иллю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ал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ало: направление долевых нитей, контрольные точки для соединения деталей, хранение, Материал для изгото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скрой платья по фабричным лекала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л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ло швейной фабрики, уч. стр. 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шив издел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довательность пошива прямого цельнокроеного платья на швейной фабрик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ловия на пошив плать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ереда плать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плечевых срез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орловины окантовочным шв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ткрытых пройм окантовочным шв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боковых срез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за издел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/>
            </w:pPr>
            <w:r>
              <w:rPr>
                <w:sz w:val="28"/>
                <w:szCs w:val="28"/>
              </w:rPr>
              <w:t>окончательная отделка изделия: ВТО и складывание изделия.</w:t>
            </w:r>
          </w:p>
          <w:p>
            <w:pPr>
              <w:pStyle w:val="Normal"/>
              <w:ind w:left="-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шив изделия по производственной технолог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нокроен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ология ручны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тюжи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, крой на каждого учащегося, инструкционно-технологические карты по теме урока, уч. стр. 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дельных операций по пошиву изделия без предварительного сметы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 xml:space="preserve">: обметывание срезов в изделиях на специальной машине 51-А класса ПМЗ. Выполнение в производственных условиях машинной закрепки на концах швов деталей, обметанных на краеобметочной машине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тыван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безопасной работы на краеобметочной швейной машине 51-А класса ПМ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четверть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швейному делу 9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958"/>
        <w:gridCol w:w="975"/>
        <w:gridCol w:w="1387"/>
        <w:gridCol w:w="2574"/>
        <w:gridCol w:w="3964"/>
      </w:tblGrid>
      <w:tr>
        <w:trPr>
          <w:trHeight w:val="6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 зан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водное занят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на четверть. Инструктаж по ОТ и ПБ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ОТ и 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,22,23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швейные материалы, используемые на швейном предприяти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вые тк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кани из натуральных волокон с добавкой искусственных и синтетических. Ткани с пропиткой, с блестящим покрытием, с применением металлических и металлизированных нитей. Нетканые материалы. Окраска, технологические свойства и использование новых тканей для изготовления одеж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. работа</w:t>
            </w:r>
            <w:r>
              <w:rPr>
                <w:sz w:val="28"/>
                <w:szCs w:val="28"/>
              </w:rPr>
              <w:t>: Изучение прорубаемости новых тканей (строчка на машине иглами и нитками разных номеров), влагопроницаемости (намачивание водой, сушка, наблюдение за изменением внешнего вида), сминаемости, изменений вида и качества при утюжке, с разным температурным режим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металлизированные прорубаемость сминаемость влагопроницаемост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№ 12 по материаловедению, табл. 3.1 «Классификация тканей по волокнистому составу», оборудование для проведения лабораторной работ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ошива юбок и брюк, применяемая в массовом производстве одежд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ссортимент поясных издел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дения о верхней поясной одежде. Ассортимент поясных изделий на фабрике. Ткани, используемые для изготовления поясных изделий: виды, свойств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зарисовка в альбоме моделей поясной одежды, подбор тканей и отде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рти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, стр. 143-147, журналы м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а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ла, используемые на швейной фабрике для раскроя поясных изделий. Изготовление лек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дбор лекал, внесение необходимых изменений в выкройку деталей изделия. Раскрой изделия по готовым лекалам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л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, стр. 147, образцы лекал, оборудований для раскроя. ИОТ-18, 23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ан пошива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ошива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Стачивание вытачек и боковых срезов (при пошиве брюк – стачивание средних и шаговых срезов). Обметывание срезов швов. ВТО шв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чать 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тать приутюжить заутюжит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, стр. 1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делка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арманов. Обработка гладких накладных карманов. Подбор ткани и отде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и соединение накладного кармана с основной деталью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ан 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о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, стр. 154, табл. 8.3 «Виды карманов», 9.3 «Накладные карманы (гладкий и с отворотом – образцы)», 11.3 «Соединение накладного кармана с деталью (образец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, 22, 23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ботка застеж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пособ обработки застежек в поясном изделии. Машины для обработки засте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застежки в боковом или среднем шве по промышленной технолог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ьма-мол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, стр. 160, папка № 8 (7-8 кл.) «Обработка застежки «мол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, 22, 23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ботка поя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технология обработки пояса. Использование прокладочных материалов и спецоборудования для обработки поя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и соединение пояса с верхним срезом изделия при использовании элементов промышленной технолог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 притачно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, стр. 163, папка № 4 (7-8 кл.) «Обработка поя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, 22, 23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ботка нижнего сре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способ обработки низа поясного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швом вподгибку с открытым или закрытым срезом низа изделия на универсальной или специальной машина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дгибку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, стр. 172, табл. 46.2 «Способы обработки нижнего среза (образцы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, 22, 23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окантовочным швом среза мелкой дета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кантовочный ш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кантовочного шва. Приспособление к универсальной швейной машине для выполнения окантовочного шва. Требования к обработке срезов деталей окантовочным швом. Особенности обработки окантовочным швом закругленных срезов мелких дета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при выполнении окантовочного шва: разная ширина окантовки, искривленный край дет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дефектов: отклонение в ширине окантовки, изменение в натяжении окантовки, уменьшение ширины окантовочного шва. Необходимость тщательного и постоянного контроля за выполнением окантовочного ш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заправка окантовки в приспособление. Выполнение окантовочного шва на прямых срезах. Выполнение окантовочного шва на закругленных среза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товочный окантоват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, стр. 34, табл. 20.2 «Обработка среза косой бейкой (одинарной, двойной), 11.2 «Окантовочный ш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, 22, 23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ивание с одновременным обметыванием боковых и других срезов на стачивающе-обметочной машине при пошиве легкой одежды. Заготовка мелких деталей к легкой одеж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ология ручных, 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х и утюжильных рабо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зделий, детали кроя на каждого уча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, 22, 23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пошив изделия, равнозначного по трудности экзаменационном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, 22, 23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четверть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51:00Z</dcterms:created>
  <dc:creator>Павлова</dc:creator>
  <dc:description/>
  <cp:keywords/>
  <dc:language>en-US</dc:language>
  <cp:lastModifiedBy>Павлова</cp:lastModifiedBy>
  <cp:lastPrinted>2011-01-18T11:43:00Z</cp:lastPrinted>
  <dcterms:modified xsi:type="dcterms:W3CDTF">2011-01-18T05:50:00Z</dcterms:modified>
  <cp:revision>6</cp:revision>
  <dc:subject/>
  <dc:title>Составитель: учитель обслуживающего труда Ю</dc:title>
</cp:coreProperties>
</file>