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7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22"/>
        <w:gridCol w:w="962"/>
        <w:gridCol w:w="1089"/>
        <w:gridCol w:w="2050"/>
        <w:gridCol w:w="39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водное занятие</w:t>
            </w:r>
            <w:r>
              <w:rPr>
                <w:sz w:val="28"/>
                <w:szCs w:val="28"/>
              </w:rPr>
              <w:t>. План работы на четверть. Правила безопасной работы с инструментами и оборудованием. Подготовка рабочих мес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в швейной мастерской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 ткацком производств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Ткацкие переплетения</w:t>
            </w:r>
            <w:r>
              <w:rPr>
                <w:sz w:val="28"/>
                <w:szCs w:val="28"/>
              </w:rPr>
              <w:t>. Ткацкое производство. Общее представление о профессии. Виды ткацких переплет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полотняного, саржевого и сатинового переплетений из полосок бумаги, тесьмы, лент. Сопоставление переплетения с соответствующей тканью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к переплетение саржевое сатиновое полотняно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Ткацкий станок. Виды переплетений», папка «Ткацкие переплетения», цветная бумага, образцы тканей полотняного, саржевого и сатинового переплетений, луп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, изготовление выкройки и раскрой поясного бельевого изде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ижама.</w:t>
            </w:r>
            <w:r>
              <w:rPr>
                <w:sz w:val="28"/>
                <w:szCs w:val="28"/>
              </w:rPr>
              <w:t xml:space="preserve"> Назначение, ткани для пошива, фасоны, виды отделок. Название деталей изделия и контурных срезов. Мерки для построения чертежа пижамных брю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нятие с себя мерок. Расчет расхода ткан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делие поясное плечевое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ижамы, рисунки моделей пижам (см. форзац учебника 6 кл.), уч., с.     , манеке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зготовление выкройки пижамных брюк. </w:t>
            </w: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строение чертежа пижамных брюк и изготовление выкрой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выкрой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Пижамные брюки», образец изделия, чертежные принадлежност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крой пижамных брюк.</w:t>
            </w:r>
            <w:r>
              <w:rPr>
                <w:sz w:val="28"/>
                <w:szCs w:val="28"/>
              </w:rPr>
              <w:t xml:space="preserve"> Особенности раскроя парных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оверка, вырезание, раскладка выкройки на ткани. Раскрой парных детал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тир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5-6 кл., с.     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выкройки плечевого бельевого изделия и раскр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ижамная сорочка</w:t>
            </w:r>
            <w:r>
              <w:rPr>
                <w:sz w:val="28"/>
                <w:szCs w:val="28"/>
              </w:rPr>
              <w:t>. Пижамная сорочка без плечевого шва с круглым вырезом горловины. Использование выкройки сорочки без плечевого ш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менение выкройки ночной сорочки (уменьшение длины). Раскладка выкройки на ткани, проверка и раскрой издел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ижамы, выкройки ночной сорочки без плечевого шва, уч. 5-6 кл., с.    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основных деталей в изделии поясного бел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пижамных брюк</w:t>
            </w:r>
            <w:r>
              <w:rPr>
                <w:sz w:val="28"/>
                <w:szCs w:val="28"/>
              </w:rPr>
              <w:t>. Технические требования к выполнению запошивочного шва в бельевом издел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запошивочным швом шаговых и среднего срезов парных деталей. Обработка швом вподгибку с закрытым срезом верхних и нижних срезов детал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ручных, машинных и утюжильных рабо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ижамных брюк, ИТК «Выполнение запошивочного шва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шив пижамной сороч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деталей кроя сорочки к обработке. Обработка запаошивочным швом боковых срезов. Обработка горловины косой обтачкой с применением отделки, среза рукавов и нижнего среза – швом вподгибку с закрытым срезо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ручных, машинных и утюжильных рабо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пижамной сорочки, ИТК «Выполнение запошивочного шва», «Обработка среза косой обтачкой»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подкройной обтачкой рамки пододеяль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додеяльник.</w:t>
            </w:r>
            <w:r>
              <w:rPr>
                <w:sz w:val="28"/>
                <w:szCs w:val="28"/>
              </w:rPr>
              <w:t xml:space="preserve"> Пододеяльник, назначение, стандартные размеры, ткани для пошива, название деталей и срезов, швы для обработки и соединения деталей. Утюжка пододеяль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обтачкой рамки пододеяльника на образце. (Обтачка выкраивается из выпада ткани. Внешний срез обтачки может быть обработан кружевом или шитьем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 обтач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ододеяльников с различными формами вырез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гадный метод пошива постельного бель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ведения о постельном белье</w:t>
            </w:r>
            <w:r>
              <w:rPr>
                <w:sz w:val="28"/>
                <w:szCs w:val="28"/>
              </w:rPr>
              <w:t>. Основные стандартные размеры наволочек, простыней и пододеяльников. Ткани для пошива постельного бел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. работа</w:t>
            </w:r>
            <w:r>
              <w:rPr>
                <w:sz w:val="28"/>
                <w:szCs w:val="28"/>
              </w:rPr>
              <w:t>: изучение свойств льняных и хлопчатобумажных ткан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мягкость гладкость прочност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хлопчатобумажных и льняных тканей, лупы, тетрад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ригадный метод пошива постельного белья.</w:t>
            </w:r>
            <w:r>
              <w:rPr>
                <w:sz w:val="28"/>
                <w:szCs w:val="28"/>
              </w:rPr>
              <w:t xml:space="preserve"> Пооперационное разделение труда при пошиве постельного белья. Работа бригадным методом. Качество пошива. Технические требования к готовой продукции. Самоконтроль качеств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шив изделия бригадным методом. Проверка качества операций и готовых изделий. Утюжка и складывание издел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ручных, машинных и утюжильных рабо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Штопка.</w:t>
            </w:r>
            <w:r>
              <w:rPr>
                <w:sz w:val="28"/>
                <w:szCs w:val="28"/>
              </w:rPr>
              <w:t xml:space="preserve"> Определение вида ремонта. Подбор ни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штоп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п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штопк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плата.</w:t>
            </w:r>
            <w:r>
              <w:rPr>
                <w:sz w:val="28"/>
                <w:szCs w:val="28"/>
              </w:rPr>
              <w:t xml:space="preserve"> Эстетика одежды. Подбор тка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рой заплаты. Подготовка места наложения заплаты. Пристрачивание заплаты накладным швом на швейной машин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платы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о готовому крою небольшой наволочки с клапано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наволочки, деталей кро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7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(60 часов)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22"/>
        <w:gridCol w:w="962"/>
        <w:gridCol w:w="1089"/>
        <w:gridCol w:w="2152"/>
        <w:gridCol w:w="39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водное занятие</w:t>
            </w:r>
            <w:r>
              <w:rPr>
                <w:sz w:val="28"/>
                <w:szCs w:val="28"/>
              </w:rPr>
              <w:t>. План работы на четверть. Правила безопасной работы на швейной машине. Подготовка рабочих мест к работ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в швейной мастерской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, изготовление выкройки, раскрой основы прямой юб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Шерстяное волокно</w:t>
            </w:r>
            <w:r>
              <w:rPr>
                <w:sz w:val="28"/>
                <w:szCs w:val="28"/>
              </w:rPr>
              <w:t>. Вид, свойства (длина, сравнительная толщина (тонина), извитость, прочность), получение пря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. работа</w:t>
            </w:r>
            <w:r>
              <w:rPr>
                <w:sz w:val="28"/>
                <w:szCs w:val="28"/>
              </w:rPr>
              <w:t>: Определение волокон шерсти по внешнему виду, на ощупь, по характеру горения. Определение длины, извитости, тонины, прочности шерстяных волоко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ое волокн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волокон, папка по материаловедению «Шерсть», спички, блюдце, уч.7-8 кл., с. 49-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лучение ткани из шерстяной пряжи</w:t>
            </w:r>
            <w:r>
              <w:rPr>
                <w:sz w:val="28"/>
                <w:szCs w:val="28"/>
              </w:rPr>
              <w:t>. Пряжа чистошерстяная и полушерстяная. Свойства чистошерстяной ткани (прочность, способность к окраске, усадка, воздухопроницаемость, теплозащитность). Действие воды, тепла и щелочей на шерсть. Полушерстяная ткань (с добавлением волокон лавсана, нитрона). Правила утюжки шерстяной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. работа</w:t>
            </w:r>
            <w:r>
              <w:rPr>
                <w:sz w:val="28"/>
                <w:szCs w:val="28"/>
              </w:rPr>
              <w:t>: Определение чистошерстяных и полушерстяных тканей по внешним признакам (шерстистая поверхность), на ощупь, по разрыву и характеру горения нит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шерстяная полушерстяна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волокон, папка по материаловедению «Шерсть», образцы тканей на каждого учащегося, спички, блюдце, с.51-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Юб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для пошива, виды, фасоны, мерки для построения чертежа, прибавки, название деталей и контурных срезов вык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нятие мерок, расчет расхода ткани. Выбор фасона и ткани изделия, распознавание шерстяной ткан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ищ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Фасоны юбок», карточки «Фасоны юбок и образцы тканей», выкройка прямой юбки, шаблоны деталей юбки, образец прямой юбки, манекен. с. 53-56,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строение чертежа основы прямой юбки по инструктажу. Расчет раствора вытачек. Применение расчетов для получения выкройки на свой размер. Изготовление выкройки основы прямой двухшовной ю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выкройка раствор вытачка полотнищ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Чертеж основы прямой юбки», с.57-5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ез знаний</w:t>
            </w:r>
            <w:r>
              <w:rPr>
                <w:sz w:val="28"/>
                <w:szCs w:val="28"/>
              </w:rPr>
              <w:t>: подготовка ткани к раскр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рой прямой юбки. Подготовка ткани к раскрою. Раскладка деталей выкройки на ткани. Обмеловка выкройки и припусков. Раск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тир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Раскладка деталей выкройки прямой юбки на ткани», с.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складок в поясном женском издел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кладка на юбке</w:t>
            </w:r>
            <w:r>
              <w:rPr>
                <w:sz w:val="28"/>
                <w:szCs w:val="28"/>
              </w:rPr>
              <w:t>. Складка: виды (односторонняя, встречная, бантовая), назначение, конструкция, ширина и глубина. Расчет ширины ткани на юбку со складками. Отделка складок строчк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складок на образце. Разметка линий внутреннего и наружного сгибов ткани. Заметывание складок. Закрепление складок строчками. ВТО скл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ки односторон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сторонние бантовая встречная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Складки», с.25-29, образцы складок, ИТК «Выполнение складок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застежек в боковом шве поясного изде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стежка в юбке</w:t>
            </w:r>
            <w:r>
              <w:rPr>
                <w:sz w:val="28"/>
                <w:szCs w:val="28"/>
              </w:rPr>
              <w:t>. Виды, длина, фурнитура, особенности обработки в юбках из разных тканей. Петли из нит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на образце застежки тесьмой «молния». Приметывание тесьмы «молния» к подогнутым краям застежки. Настрачивание краев застежки на тесьму «молния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итура застежка «молния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застежек, ИТК «Обработка застежки тесьмой «молния»», с.33-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низа прямой юб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бработка низа юбки</w:t>
            </w:r>
            <w:r>
              <w:rPr>
                <w:sz w:val="28"/>
                <w:szCs w:val="28"/>
              </w:rPr>
              <w:t>. Виды, зависимость от фасона и ткани. Ширина подги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на образцах разных видов обработки низа юбки. Обработка среза ткани зигзагообразной строчкой. Заметывание низа юбки. Обработка потайными петлеобразными и крестообразными стежками среза с подгибом и без подгиба края внутрь. Обработка среза тесьмой, косой обтачкой и зигзагообразной строчкой. Закрепление подгиба ручными стежками или машинной строчкой. Утюжка издел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йные стежки окантоват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Способы обработки нижнего среза», с.19-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притачным поясом или корсажной тесьмой верхнего среза прямой юб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обметочная швейная машина 51-А кл.ПМЗ. Назначение, устройство, работа и регулировка механизмов, регулировка длины и ширины стежка, правила безопас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</w:t>
            </w:r>
            <w:r>
              <w:rPr>
                <w:sz w:val="28"/>
                <w:szCs w:val="28"/>
              </w:rPr>
              <w:t>.: работа на краеобмет. швейной машин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краеобметочная петлитель ширител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безопасной работы на краеобметочной машине, с.12-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бработка верхнего среза юбки.</w:t>
            </w:r>
            <w:r>
              <w:rPr>
                <w:sz w:val="28"/>
                <w:szCs w:val="28"/>
              </w:rPr>
              <w:t xml:space="preserve"> Виды обработки верхнего среза юбок (притачным поясом и корсажной тесьмой). Способы застегивания пояса (на крючках и на пуговицах). Зависимость размера петли от диаметра пуговиц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пояса на образце с использованием флизелина. Обметывание петли по долевой и по поперечным ни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изелин корсажная тесьм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. ИТК «Обработка притачного пояса», с.72-7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бработка вытачек</w:t>
            </w:r>
            <w:r>
              <w:rPr>
                <w:sz w:val="28"/>
                <w:szCs w:val="28"/>
              </w:rPr>
              <w:t>. Назначение вытачек. Разутюженная и заутюженная выта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заутюженной вытачки на образц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ч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рямой юбки, ИТК обработки вытачки на каждого учащегося, с.18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иды обработки срезов швов. </w:t>
            </w:r>
            <w:r>
              <w:rPr>
                <w:sz w:val="28"/>
                <w:szCs w:val="28"/>
              </w:rPr>
              <w:t>Обработка срезов стачного шва. Регулировка натяжения верхней и нижней нитей на промышленной швейной маш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Обработка срезов стачного шва на краеобметочной маши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натяжения верхней ни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«Регулятор натяжения верхней нити», с.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готовка деталей кроя к пошиву</w:t>
            </w:r>
            <w:r>
              <w:rPr>
                <w:sz w:val="28"/>
                <w:szCs w:val="28"/>
              </w:rPr>
              <w:t>. Название деталей кроя ю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деталей кроя юбки к обработке. Прокладывание контрольных стежков по контуру выкройки и линии бедер. Подготовка юбки к примерк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детали кроя учащихся, с.68-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вая примерка</w:t>
            </w:r>
            <w:r>
              <w:rPr>
                <w:sz w:val="28"/>
                <w:szCs w:val="28"/>
              </w:rPr>
              <w:t>. Проведение первой примерки. Требования к обработке деталей изделия. План работы по пошиву ю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оведение пример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изделия учащихся, с.69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шив юб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Обработка вытачек и складок. ВТО вытачек и складо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чивание боковых срезов, обметывание и ВТО боковых срез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засте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 соединение притачного пояса с юб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и обметывание петли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потайными подшивочными стежками или другим способом низа изделия. ВТО нижнего среза юб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тачивание веша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и складывание издел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ручных, машинных и утюжильных рабо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изделия учащихся, технологическая карта практических работ по пошиву прямой юбки на с.71, ИТК и образцы обработки некоторых узло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ьных операций по изготовлению прямой юбки в масштабе 1:2. (Верхний срез обрабатывается притачным поясом, низ – швом вподгибку с закрытым срезом и застрачивается машинной строчкой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з знаний</w:t>
            </w:r>
            <w:r>
              <w:rPr>
                <w:sz w:val="28"/>
                <w:szCs w:val="28"/>
              </w:rPr>
              <w:t>: название деталей и срезов деталей кроя прямой ю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 выбору пошив юбки прямой или расширенной книзу, ночной сорочки, простыни, пододеяльника. Выполнение заказа базового предприятия с пооперационным разделением труд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ручных, машинных и утюжильных рабо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Юля</dc:creator>
  <dc:description/>
  <cp:keywords/>
  <dc:language>en-US</dc:language>
  <cp:lastModifiedBy>www.PHILka.RU</cp:lastModifiedBy>
  <cp:lastPrinted>2009-01-13T22:43:00Z</cp:lastPrinted>
  <dcterms:modified xsi:type="dcterms:W3CDTF">2009-01-13T19:44:00Z</dcterms:modified>
  <cp:revision>11</cp:revision>
  <dc:subject/>
  <dc:title>Тематическое планирование</dc:title>
</cp:coreProperties>
</file>