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6 класс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62"/>
        <w:gridCol w:w="890"/>
        <w:gridCol w:w="1047"/>
        <w:gridCol w:w="3301"/>
        <w:gridCol w:w="2494"/>
        <w:gridCol w:w="328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 занят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повтор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швеи-мотористки. Задачи обучения и план работы на четверть. Правила работы в мастерской. Распределение рабочих мес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вейной мастер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боты в 1 четверти понадобится 2м ситца шириной 70см или 1м шириной 150с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охране труда в швейной мастерской. Правила безопасной работы с инструментами. Уч. стр. 3-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обтачкой среза ткан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резы ткани.</w:t>
            </w:r>
            <w:r>
              <w:rPr>
                <w:sz w:val="28"/>
                <w:szCs w:val="28"/>
              </w:rPr>
              <w:t xml:space="preserve"> Виды срезов ткани. Свойства срезов ткани. Косой срез ткани: свойства (растяжимость и сыпучесть крае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пределение срезов на ткани. Оформление в альбоме листа «Виды срезов ткани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нить идет вдоль ткани? Какая поперек? Как определить долевую нить в ткан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ой поперечный кос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стр. 24, табл. 32.2 «Обрезные края ткани. Растяжимость обрезных краев», папка №2 (5 кл.), лоскуты ткани, альбомы, кл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бтачка.</w:t>
            </w:r>
            <w:r>
              <w:rPr>
                <w:sz w:val="28"/>
                <w:szCs w:val="28"/>
              </w:rPr>
              <w:t xml:space="preserve"> Обтачка: виды и применение в изготовлении белья и легкого платья, правила соеди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скрой и стачивание долевых и косых обтачек с опорой на операционно-предметную карт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долевую нить в ткани? В каком направлении ткань сильнее всего тяне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5, зад.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, ИОТ-1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евая поперечная сутюжить оттяну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. стр. 25-26, 30-32, табл. 32.2 «Обрезные края ткани. Растяжимость обрезных краев», папка №2 (5 кл.), лоскуты тка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работка среза ткани обтач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среза детали одинарной долевой обтачкой на изнаночную сторону. Оформить образец в альб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6, зад.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, ИОТ-1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. стр. 27, табл. 20.2 «Обработка среза косой бейкой (одинарной, двойной)», папка №5 (5 кл.), лоскуты тка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работка среза ткани обтач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среза детали двойной косой обтачкой на лицевую сторону. Оформить образец в альб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6, зад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, ИОТ-1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тач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южить оттяну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. стр. 34, табл. 21.2 «Обработка детали двойной бейкой», папка №5 (5 кл.), лоскуты тка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долевой обтачкой косого среза тка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осынка для работ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косынки, название срезов деталей кроя. Ткани для пошива, применяемые ш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дготовка ткани к раскрою. Раскрой косынк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косого среза ткани (растяжимость и сыпучесть краев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долевой нити. Правила ВТО х/б тканей. ИОТ-22-09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нка обтачка основная дета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стр. 35, 38 (п.1,3), папка №2 (5 кл.), образец косын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косынк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 косы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поперечного и долевого срезов косынки швом вподгибку с закрытым срез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левого и поперечного срезов косы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7, зад. 18,19,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, ИОТ-1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вподгибку подогнуть заметать подогнуть заметать застрочи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стр. 38, 39, папка №2 (5 кл.), образец косын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шив косы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пределение размера долевой обтачки для обработки среза. Раскрой и соединение долевой обтачк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реза детали обтачкой (см. альб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8, зад. 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, ИОТ-18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стр. 38 (п.4,5), папка №2 (5 кл.), образец косын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шив косы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обтачкой косого среза косынки. ВТО косын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реза детали обтачкой (см. альб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8, зад. 22,23,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, ИОТ-18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ать притачать выметать наметать настрочить приутюжи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стр. 40, папка №2 (5 кл.), образец косын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сбор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тделка изделия. Сборки.</w:t>
            </w:r>
            <w:r>
              <w:rPr>
                <w:sz w:val="28"/>
                <w:szCs w:val="28"/>
              </w:rPr>
              <w:t xml:space="preserve"> Сборка как отделка на женском и детском легком платье, белье, рабочей одежде. Правила припуска ткани на сборку. Положение регулятора строчки на швейной машине для выполнения сбо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рокладывание на образце двух параллельных строчек на швейной машине и ручным способом (мелкими сметочными стежками). Равномерное распределение сборок. Оформить образец в альб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регулятора строчки. Длина стеж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9, зад. 26,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, ИОТ-1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чные маши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строч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. стр. 41, 42, 101, табл. 20.1 «Регуляторы строчки», папка №3 (6 кл.), табл. 17.2 «Сборки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двойной косой обтачкой закругленного среза в поясном издел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Хлопчатобумажная ткань.</w:t>
            </w:r>
            <w:r>
              <w:rPr>
                <w:sz w:val="28"/>
                <w:szCs w:val="28"/>
              </w:rPr>
              <w:t xml:space="preserve"> Производство х/б ткани. Полотняное переплетение. Свойства х/б тка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. работа</w:t>
            </w:r>
            <w:r>
              <w:rPr>
                <w:sz w:val="28"/>
                <w:szCs w:val="28"/>
              </w:rPr>
              <w:t>:  Определение х/б тканей  по внешнему виду, на ощупь, по особенности горения нит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волокон хлопка. Свойства волокон хлопка (см. альбомы)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 хлопчатобумажная ткацкий станок переплетение полотняно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стр. 18, папка №1 (материаловедение), табл. 1.1 «Ткацкие переплетения, ткацкий станок», лоскуты х/б ткан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артук с закругленным срезом на поясе.</w:t>
            </w:r>
            <w:r>
              <w:rPr>
                <w:sz w:val="28"/>
                <w:szCs w:val="28"/>
              </w:rPr>
              <w:t xml:space="preserve"> Фартук: ткани для пошива, детали, названия контурных срезов, швы, виды отделки. План работы по пошиву фартук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тде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 3, зад. 1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Т, стр. 14, зад. 44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т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яя ча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фартука, уч. стр. 62, 63,  папка №3 (5 кл.), табл. № 13 «Фартук с закругленным срезом», шаблоны детал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дготовка деталей кроя фартука к обработке.</w:t>
            </w:r>
            <w:r>
              <w:rPr>
                <w:sz w:val="28"/>
                <w:szCs w:val="28"/>
              </w:rPr>
              <w:t xml:space="preserve"> Контрольная ли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рокладывание контрольной линии на основной детали и на пояс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 13, зад. 39, 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ли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фартука, уч. стр. 70,  папка №3 (5 кл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фарту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пределение размера и изготовление из отделочной ткани косой обтач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, ИОТ-1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чная тка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фартука, уч. стр. 71,  папка №3 (5 кл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фарту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закругленного среза основной детали двойной косой обтачк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обработки среза двойной косой обтачкой (см. альбомы), РТ, стр. 14, зад. 45, ИОТ-22-0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, ИОТ-18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тач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а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фартука, уч. стр. 72,  папка №3 (5 кл.), табл. 21.2 «Обработка детали двойной бейкой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фартука.</w:t>
            </w:r>
            <w:r>
              <w:rPr>
                <w:sz w:val="28"/>
                <w:szCs w:val="28"/>
              </w:rPr>
              <w:t xml:space="preserve"> Строчки для сбо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рокладывание машинных строчек для образования сборок по верхнему срезу. Равномерное распределение сбор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ожение регулятора строчки для выполнения сбо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, ИОТ-18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фартука, уч. стр. 74,п. 1,  папка №3 (5 кл.), табл. 17.2 «Сборки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фартука.</w:t>
            </w:r>
            <w:r>
              <w:rPr>
                <w:sz w:val="28"/>
                <w:szCs w:val="28"/>
              </w:rPr>
              <w:t xml:space="preserve"> Обработка поя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тачивание концов поя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ашинной закрепки, ИОТ-22-0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, ИОТ-18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тачат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сеч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фартука, уч. стр. 73,п. 1,  папка №3 (5 кл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фарту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поясом верхнего среза нижней части фарту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, ИОТ-18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ать притач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фартука, уч. стр. 74,п. 2-5,  папка №3 (5 кл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кончательная отделка фартук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удаление строчек временного назначения, ВТО готового изделия. Проверка качест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утюжи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фартука, уч. стр. 75,  папка №3 (5 кл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ашинным способом сборок по поперечному срез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й деталей для выполнения самостоятельной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одеж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пл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а: формы, способы пришивания. Ручной спосо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ришивание заплаты ручным способом на образц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левой нити на тк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29, зад. 1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, стр. 1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того за четверть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6 класс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7"/>
        <w:gridCol w:w="892"/>
        <w:gridCol w:w="1054"/>
        <w:gridCol w:w="3314"/>
        <w:gridCol w:w="2494"/>
        <w:gridCol w:w="33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 занят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повтор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четверть. Правила безопасной работы с электроутюгом. Подготовка рабочих мес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вейной мастерск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работы во 2 четверти понадобится 2м ситца шириной 70см или 1м шириной 150с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и по охране труда в швейной мастерской. Правила безопасной работы с инструментам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шивочный ш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пошивочный шов.</w:t>
            </w:r>
            <w:r>
              <w:rPr>
                <w:sz w:val="28"/>
                <w:szCs w:val="28"/>
              </w:rPr>
              <w:t xml:space="preserve"> Виды соединительного шва, ширина в готовом виде (0,7см), конструкция, примен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ыполнение запошивочного шва на образце, оформление в альбо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единительных ш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шивочный ш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шиват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9.2, 10.2 «Запошивочный шов», образцы запошивочного шва на каждого уч-ся, уч.  с.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чертежа, изготовление выкройки и раскрой плечевого бельевого изделия с закругленным срез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ижняя сорочка с круглым вырезом.</w:t>
            </w:r>
            <w:r>
              <w:rPr>
                <w:sz w:val="28"/>
                <w:szCs w:val="28"/>
              </w:rPr>
              <w:t xml:space="preserve"> Нижняя сорочка, ткани для пошива, отделка, швы. Название деталей изделия и контурных срез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зарисовка деталей сорочки, подписывание названий деталей и контурных сре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тделки издел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ч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сорочки, рисунки фасонов сорочки (см. форзац учебника 6 кл.), папка №4 (5 кл.), шаблон сорочки в М 1:10 на каждого учащегося, уч., стр. 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ижняя сорочка с круглым вырезом.</w:t>
            </w:r>
            <w:r>
              <w:rPr>
                <w:sz w:val="28"/>
                <w:szCs w:val="28"/>
              </w:rPr>
              <w:t xml:space="preserve"> Правила и последовательность измерения человеческой фигуры. Обозначение мерок. Мерки для построения чертежа сорочки. Размер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Снятие мерок. Определение размера изделия. Расчет расхода ткани на издел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15, зад. 47,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хват полуобхват симметрия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кен, см лента, уч. стр. 78, образец сороч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строение чертежа сорочки.</w:t>
            </w:r>
            <w:r>
              <w:rPr>
                <w:sz w:val="28"/>
                <w:szCs w:val="28"/>
              </w:rPr>
              <w:t xml:space="preserve"> Понятие масштаб. Масштабная линейка, применение, приемы работы. Оформление чертежа издел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 xml:space="preserve">: построение чертежа, изготовление выкройки. Проведение вспомогательных линий. Деление отрезков на равные части и обозначение мест деления. Определение деталей и контурных срезов на выкрой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15, зад. 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на чертеже (сплошная, пунктирная, основная, вспомогательна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шта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рой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5 «Сорочка с круглым вырезом. Чертеж», образец сорочки, ход построения чертежа (уч. стр. 80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кацкие переплетения. </w:t>
            </w:r>
            <w:r>
              <w:rPr>
                <w:sz w:val="28"/>
                <w:szCs w:val="28"/>
              </w:rPr>
              <w:t xml:space="preserve"> Переплетение нитей в сатине и сарже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Сравнение саржевого и сатинового переплетений с полотняным переплетение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олокон, получение пря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4, зад.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ение саржевое сатиново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.1 «Ткацкие переплетения. Ткацкий станок.», папка №8 (Материаловедение) «Прядение, ткачество», образцы переплетений, лупы, уч. стр. 9, 12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косой обтачкой закругленного среза в плечевом бельевом издел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аскрой сорочки.</w:t>
            </w:r>
            <w:r>
              <w:rPr>
                <w:sz w:val="28"/>
                <w:szCs w:val="28"/>
              </w:rPr>
              <w:t xml:space="preserve"> Подготовка ткани к раскрою. Раскладка выкройки на ткани. Определение середины деталей путем с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скрой деталей сорочки. Подготовка деталей кроя сорочки к обработк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16, зад. 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 хлопчатобумажных тка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и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кро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сорочки, папка №4 (5 кл.), ткань и выкройки учащихся, уч., стр. 83-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сорочки.</w:t>
            </w:r>
            <w:r>
              <w:rPr>
                <w:sz w:val="28"/>
                <w:szCs w:val="28"/>
              </w:rPr>
              <w:t xml:space="preserve"> План работы по пошиву сорочки. Обработка плечевых срезов запошивочным швом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Соединение деталей изделия по образцу. Сметывание детале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запошивочного ш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16, зад. 52, 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шивочный ш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шиват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сорочки, №4 (5 кл.),  табл. 16 «Сорочка с круглым вырезом», уч., стр. 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сорочки.</w:t>
            </w:r>
            <w:r>
              <w:rPr>
                <w:sz w:val="28"/>
                <w:szCs w:val="28"/>
              </w:rPr>
              <w:t xml:space="preserve"> Обработка горловины. Разновидности обработки срезов косой обтачкой. Назначение надсе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косой обтачкой горловины изделия с применением различных дополнений (кружево, тесьма)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Т, стр17, зад. 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косых обтач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тач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сеч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сорочки, №4 (5 кл.), табл. 16 «Сорочка с круглым вырезом», уч., стр. 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сорочки.</w:t>
            </w:r>
            <w:r>
              <w:rPr>
                <w:sz w:val="28"/>
                <w:szCs w:val="28"/>
              </w:rPr>
              <w:t xml:space="preserve"> Обработка боковых срезов запошивочным швом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Соединение деталей изделия по образцу. Сметывание детале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запошивочного ш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шиват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сорочки, №4 (5 кл.), табл. 16 «Сорочка с круглым вырезом», уч., стр. 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сорочки.</w:t>
            </w:r>
            <w:r>
              <w:rPr>
                <w:sz w:val="28"/>
                <w:szCs w:val="28"/>
              </w:rPr>
              <w:t xml:space="preserve"> Обработка прой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косой обтачкой пройм изделия с применением различных дополнений (кружево, тесьма)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лины обта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тач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сеч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сорочки, №4 (5 кл.), табл. 16 «Сорочка с круглым вырезом», уч., стр. 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сорочки.</w:t>
            </w:r>
            <w:r>
              <w:rPr>
                <w:sz w:val="28"/>
                <w:szCs w:val="28"/>
              </w:rPr>
              <w:t xml:space="preserve"> Обработка нижнего среза сор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нижнего среза швом вподгибку с закрытым срез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и последовательность выполнения шва вподгибку с закрытым срезом, ИОТ-18-09, ИОТ-22-09, 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дгибку заметат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сорочки, №4 (5 кл.), табл. 16 «Сорочка с круглым вырезом», уч., стр. 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Окончательная отделка сороч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удаление строчек временного назначения. Утюжка готового изделия. Складывание по стандарту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17, зад. 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утюжить стандар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е изделия учащихся, утюжильное оборуд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амостоятельная работа</w:t>
            </w:r>
            <w:r>
              <w:rPr>
                <w:sz w:val="28"/>
                <w:szCs w:val="28"/>
              </w:rPr>
              <w:t>. Обработка горловины двойной косой обтачкой (выполняется по готовому крою)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самостоятельн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ое повто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тского фартука, косынки или другого несложного изделия с прямыми, косыми, закругленными срезам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я ручных, машинных и утюжильных рабо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изделий, инструкционно-технологические кар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четверть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6 класс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 четвер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12"/>
        <w:gridCol w:w="887"/>
        <w:gridCol w:w="1038"/>
        <w:gridCol w:w="3271"/>
        <w:gridCol w:w="2494"/>
        <w:gridCol w:w="327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 занят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повтор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о сохранению оборудования в мастерской. Проверка состояния и подготовка к работе инструмента и швейных машин. Правила техники безопасности при обращении с ни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вейной мастер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работы в 3 четверти понадобится 1,5м ситца шириной 70см или 1м шириной 150с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и по охране труда в швейной мастерской. Правила безопасной работы с инструментами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товая швейная машина с электропривод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Бытовая швейная машина с электроприводом</w:t>
            </w:r>
            <w:r>
              <w:rPr>
                <w:sz w:val="28"/>
                <w:szCs w:val="28"/>
              </w:rPr>
              <w:t xml:space="preserve">. Марки, назначение, устройство, скорость, виды выполняемых работ. Правила безопасной работы на швейной машине с электроприводом. Роль электропривода в изменении скорости шить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дготовка машины к работе. Пуск и остановка машины. Регулировка скорости вращения главного вала при помощи пед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сновных частей швейной машины ИОТ-18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а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ойка рукава электродвигатель шки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вая педаль главный ва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5.1 «Приводные устройства», бытовая швейная машина с электроприводом, уч., стр. 91-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чие механизмы бытовой швейной машины.</w:t>
            </w:r>
            <w:r>
              <w:rPr>
                <w:sz w:val="28"/>
                <w:szCs w:val="28"/>
              </w:rPr>
              <w:t xml:space="preserve"> Назначение рабочих механизмов швейной машины. Челночный комплект: разборка и сборка, назначение дета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борка и сборка челночного комплек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органы швейной маш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иглы челнока нитепритягивателя двигателя ткани механизм зигзаг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9.1 «Схема образования челночного стежка», табл. 14.1 «Конструктивная схема машины 2-М класса ПМЗ», уч., стр. 97-9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еханизмы регулировки швейной машины</w:t>
            </w:r>
            <w:r>
              <w:rPr>
                <w:sz w:val="28"/>
                <w:szCs w:val="28"/>
              </w:rPr>
              <w:t xml:space="preserve">. Заправка верхней и нижней нитей. Наматывание ниток на шпульку. Регулятор натяжения верхней и нижней ните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егулировка натяжения верхней и нижней ниток, Выполнение строчек на машине с электропривод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верхней и нижней нитей. Наматывание ниток на шпульку. Назначение регулятора стр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ал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7.1 «Заправка ниток», 21.1 «Регуляторы натяжения ниток», 20.1 «Регуляторы строчки», уч., с. 101-1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мягких склад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тделка изделия (мягкие складки</w:t>
            </w:r>
            <w:r>
              <w:rPr>
                <w:sz w:val="28"/>
                <w:szCs w:val="28"/>
              </w:rPr>
              <w:t xml:space="preserve">). Значение мягких складок для отделки белья, легкого платья. Правила расчета ткани, кружев или шитья на мягкие складки при раскро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ыполнение на образце мягких незаутюженных складок. Разметка складок. Заметывание складок по надсечкам или копировальным стежка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иды отделки вы использовали при пошиве фарту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сеч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. 18.2 «Мягкие складки», папка №3 (6кл.), образцы изделий с мягкими складками (иллюстрации), уч., стр. 44-4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и соединение накладного кармана с основной деталь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акладной карман</w:t>
            </w:r>
            <w:r>
              <w:rPr>
                <w:sz w:val="28"/>
                <w:szCs w:val="28"/>
              </w:rPr>
              <w:t>. Карман, назначение, фасоны. Отделочная строчка. Размер припусков на подгиб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скрой деталей кармана по лекалу. Обработка верхнего среза кармана швом вподгибку с закрытым срезом. Заметывание боковых и нижнего срезов кармана на изнаночную сторону. Нанесение линий настрачивания кармана на изделие. Наметывание и соединение кармана с основной деталью отделочной строчкой. Выполнение закрепки в отделочной строчк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левой нити на деталях кро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 накладной карма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8.3 «Виды карманов», 9.3  «Накладные карманы (гладкий и с отворотом – образцы)», 11.3 «Соединение накладного кармана с деталью»,  образцы карманов, рисунки изделий с карманами, с. 107-110, папка № 1 (6кл.) лекала деталей карман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акладной карман с отворотом</w:t>
            </w:r>
            <w:r>
              <w:rPr>
                <w:sz w:val="28"/>
                <w:szCs w:val="28"/>
              </w:rPr>
              <w:t>. Детали кармана с отворотом. Размер припусков на отворо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скрой деталей кармана по лекалу. Обтачивание отворота. Прокладывание мелких прямых стежков по линии подгиба закругленного среза и стягивание проложенной нитки для образования подгиба. Настрачивание кармана на основную деталь. Оформить образец в альб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Т, стр. 20, зад. 65, 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левой нити на деталях кро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ной карман с отворо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а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9.3  «Накладные карманы (гладкий и с отворотом – образцы)», уч., с. 111-114, лекала деталей кармана, папка № 1 (6кл.)</w:t>
            </w:r>
          </w:p>
        </w:tc>
      </w:tr>
      <w:tr>
        <w:trPr>
          <w:trHeight w:val="3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подкройной обтачкой внешнего уг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бработка подкройной обтачкой внешнего угла</w:t>
            </w:r>
            <w:r>
              <w:rPr>
                <w:sz w:val="28"/>
                <w:szCs w:val="28"/>
              </w:rPr>
              <w:t xml:space="preserve">. Угол в швейном изделии (прямой, острый, тупой), применение. Сведения о подкройных обтачках. Значение надсечек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прямых углов подкройной обтачкой на образце. Раскрой обтачки (по крою изделия и по лекалу). Обработка углов обтачкой на лицевую сторону. Выметывание канта при обработке детали подкройной обтачко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Т, стр. 19, зад. 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ройная обтач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сеч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ета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, стр. 104-106, папка № 2 (6кл.), крой изделия и лекала на каждого учащегос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чертежа и раскрой фартука для рабо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астительное волокно лен</w:t>
            </w:r>
            <w:r>
              <w:rPr>
                <w:sz w:val="28"/>
                <w:szCs w:val="28"/>
              </w:rPr>
              <w:t>. Обработка стеблей льна и получение льняного волокна. Свойства льняного волокна (длина, прочность). Действие воды и тепла на льняное волок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Лаб. работа</w:t>
            </w:r>
            <w:r>
              <w:rPr>
                <w:sz w:val="28"/>
                <w:szCs w:val="28"/>
              </w:rPr>
              <w:t>: Изучение свойств льняных волокон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волокно растительного происхождения вы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 5, зад.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яная солома льняное волок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Лен», уч., стр. 19-20, оборудование для лаб. ра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Фартук с нагрудником</w:t>
            </w:r>
            <w:r>
              <w:rPr>
                <w:sz w:val="28"/>
                <w:szCs w:val="28"/>
              </w:rPr>
              <w:t>. Фартук, фасоны, назначение, ткани для пошива, название деталей и контурных срезов. Мер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Снятие мерок для построения чертежа фарту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пецодеж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тук с нагрудником, дета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а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изделия, папка № 4 (6кл.), шаблоны деталей фартука, табл. 17 «План работы по пошиву фартука», см ленты, манекен с. 114-1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Изготовление выкройки. </w:t>
            </w:r>
            <w:r>
              <w:rPr>
                <w:sz w:val="28"/>
                <w:szCs w:val="28"/>
              </w:rPr>
              <w:t xml:space="preserve">Прибав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Изготовление выкройки в натуральную величину с учетом сборок или складок по линии пояса. Обозначение мест настрачивания карман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на чертеж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а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вспомогательная основ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8 «Построение чертежа основы конструкции фартука», образец изделия, ИК «Построение чертежа фартука с нагрудником», с. 118-1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скрой фартука.</w:t>
            </w:r>
            <w:r>
              <w:rPr>
                <w:sz w:val="28"/>
                <w:szCs w:val="28"/>
              </w:rPr>
              <w:t xml:space="preserve"> Правила экономного расходования ткани при раскр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складка и крепление выкройки на ткани с учетом рисунка и долевой нити, припусков на швы. Раскрой деталей фарту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тирование экономный расхо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, примеры экономной раскладки выкройки, уч., стр. 123-12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ение деталей изделия с помощью пояса и обработка отделочной строчко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иды ткани</w:t>
            </w:r>
            <w:r>
              <w:rPr>
                <w:sz w:val="28"/>
                <w:szCs w:val="28"/>
              </w:rPr>
              <w:t xml:space="preserve"> (гладкокрашеная, печатная (набивная), пестротканая, меланжевая). Отделка тканей. Виды рисунков (растительный, геометрический, тематический, смешанный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пределение вида отделки ткани. Оформление в альбоме листа «Вид отделки» и листа «Виды рисунков ткани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ка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ивание крашение печатание гладкокрашеная печатная пестротканая меланжев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тканей разной отделки и разных рисунков, (папка №10 по материаловедению), набор лоскутков и шаблон для оформления образцов в альбом, уч., стр. 10-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План пошива фартука. </w:t>
            </w:r>
            <w:r>
              <w:rPr>
                <w:sz w:val="28"/>
                <w:szCs w:val="28"/>
              </w:rPr>
              <w:t>Ориентировка в работе по образцу изделия. Коллективное обсуждение последовательности операций пошива на основе предметной технологической карты. Краткая запись план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дготовка деталей кроя фартука к обработк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 21, зад. 71, 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ая строч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изделия, табл. 22 «Последовательность пошива фартука», детали кроя фартука, уч., с. 1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фарту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бретелей обтачным ш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 23, зад. 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, ИОТ-22-09, 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метать приутюжи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али кроя фартука, уч., с. 126, табл. 22 «Последовательность пошива фартука»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фарту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Соединение обтачным швом парных деталей нагрудника с одновременным втачиванием бре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, ИОТ-22-09, 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метать приутюжи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али кроя фартука, уч., с. 127, табл. 22 «Последовательность пошива фартука»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фарту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срезов нижней части фартука швом вподгибку с закрытым срез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 23, зад. 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, ИОТ-22-09, 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гнуть заметать застрочить приутюжи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али кроя фартука, уч., с. 129, табл. 22 «Последовательность пошива фарту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фарту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верхних срезов карманов швом вподгибку. Настрачивание карман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акладного кармана (см. альб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, ИОТ-22-09, 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т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тать настрочить приутюжи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, табл. 22 «Последовательность пошива фартука», детали кроя фартука, уч., с. 12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фарту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пояса обтачным шв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, ИОТ-22-09, 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метать приутюжи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, табл. 22 «Последовательность пошива фартука», детали кроя фартука, уч., с. 1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фарту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верхнего среза нижней части фарту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ашинной сбо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, ИОТ-22-09, 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, табл. 22 «Последовательность пошива фартука», детали кроя фартука, уч., с. 1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фарту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Соединение деталей фарту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контрольных строч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, ИОТ-22-09, 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, табл. 22 «Последовательность пошива фартука», детали кроя фартука, уч., с. 1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фарту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кончательная отделка, ВТО изделия. Анализ качества выполненного изделия по сравнению с образц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 хлопчатобумажных тка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 24, зад. 80, 81, 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, 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утюжи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, табл. 22 «Последовательность пошива фартука», детали кроя фартука, уч., с. 13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готовому крою накладного прямого кармана размером 12 х 14 см, шириной отворота 3 см. Обработка и соединение кармана с основной деталью. Выполнение отделочной строчки с ориентиром на лапку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, ИОТ-22-09, 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кро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изготовление фартука с нагрудником или без нагрудника для дежурного в столовой. Нарядного фартука для участницы драмкруж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я ручных, машинных и утюжильных рабо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изделий, ИТ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четверть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6 класс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12"/>
        <w:gridCol w:w="887"/>
        <w:gridCol w:w="1038"/>
        <w:gridCol w:w="3271"/>
        <w:gridCol w:w="2494"/>
        <w:gridCol w:w="327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 занят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повтор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о сохранению оборудования в мастерской. Правила техники безопасности при обращении с ним. Виды предстоящих рабо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вейной мастер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работы в 4 четверти понадобится 1,5м ситца шириной 70см или 1м шириной 150с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и по охране труда в швейной мастерской. Правила безопасной работы с инструментами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чертежа и раскрой поясного спортивного бель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Трусы-плавки с резинкой по поясу.</w:t>
            </w:r>
            <w:r>
              <w:rPr>
                <w:sz w:val="28"/>
                <w:szCs w:val="28"/>
              </w:rPr>
              <w:t xml:space="preserve"> Трусы-плавки: назначение, фасоны, ткани для изготовления. Название деталей и контурных срезов. Виды применяемых шв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формление в альбоме листа «Трусы-плавки»: зарисовка модели, изготовление модели из цветной бумаги по шаблону, подбор ткан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ы-плавки ластовица цельнокроеная детал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, табл. 23 «Обработка трусов-плавок», папка № 9 (6кл.), шаблоны деталей кроя, цветная бумага, коллекция тканей, уч., стр. 135, 137, рис. на форзаце учебник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ерки.</w:t>
            </w:r>
            <w:r>
              <w:rPr>
                <w:sz w:val="28"/>
                <w:szCs w:val="28"/>
              </w:rPr>
              <w:t xml:space="preserve"> Мерки для построения трусов-пла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снятие и запись мер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 23, зад. 83, 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ота сидень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кен, см ленты, уч., стр. 13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строение черте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:</w:t>
            </w:r>
            <w:r>
              <w:rPr>
                <w:sz w:val="28"/>
                <w:szCs w:val="28"/>
              </w:rPr>
              <w:t xml:space="preserve"> построение чертежа в натуральную величину. Изготовление и подготовка выкройки к раскрою. Выкройка накладной ластовиц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 23, зад. 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на черте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рте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ройка ластовиц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, папка № 9 (6кл.), табл. 23 «Чертеж трусов-плавок», чертежные принадлежности, уч., стр. 13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аскрой трусов-плавок. </w:t>
            </w:r>
            <w:r>
              <w:rPr>
                <w:sz w:val="28"/>
                <w:szCs w:val="28"/>
              </w:rPr>
              <w:t>Способы раскладки выкройки на ткани. Виды отделок нижних срезов трусов-плавок (окантовочным швом, двойной косой обтачк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дготовка ткани к раскрою. Раскладка выкройки на ткани и раскрой деталей. Выкраивание косых обтачек для обработки нижних срез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 23, зад. 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, 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тирова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, папка № 9 (6кл.), ткань для раскроя, выкройки, булавки, чертежные принадлежности, уч., стр. 14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шив поясного спортивного бель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равнение льняных и х/ тканей.</w:t>
            </w:r>
            <w:r>
              <w:rPr>
                <w:sz w:val="28"/>
                <w:szCs w:val="28"/>
              </w:rPr>
              <w:t xml:space="preserve"> Сравнение льняных и х/б тканей по свойствам: блеск, толщина нитей, мягкость, гладкость, прочность, обрыв нити, воздухопроницаемость, способность впитывать влагу. Учет свойств тканей при использо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аб. работа: </w:t>
            </w:r>
            <w:r>
              <w:rPr>
                <w:sz w:val="28"/>
                <w:szCs w:val="28"/>
              </w:rPr>
              <w:t>определение х/б и льняных тканей по внешнему виду, разрыву, на ощупь. Оформление в альбоме сравнительной таблиц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Т, стр. 4, зад. 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Т, стр. 5, зад. 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локон льна и хлоп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 гигроскопичность воздухопрониц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льняных и х/б тканей (папки № 13 по материаловедению), табл. 5.1 «Хлопок», табл. 6.1. «Лен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лан пошива трусов-плавок.</w:t>
            </w:r>
            <w:r>
              <w:rPr>
                <w:sz w:val="28"/>
                <w:szCs w:val="28"/>
              </w:rPr>
              <w:t xml:space="preserve"> Коллективное составление плана пошива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дготовка деталей кроя к обработке. Обработка накладной ластовиц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 26, зад. 88, 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, ИОТ-22-09, ИОТ-23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виц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, табл. 23 «Обработка трусов-плавок», уч., стр. 14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трусов-плаво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соединение ластовицы накладным швом с основной деталь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 26, зад. 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, ИОТ-22-09, ИОТ-23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жить наметать настрочи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, табл. 23 «Обработка трусов-плавок», уч., стр. 14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трусов-плаво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соединение запошивочным швом боковых срез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пошивочного ш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, ИОТ-22-09, ИОТ-23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шива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, табл. 23 «Обработка трусов-плавок», уч., стр. 14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трусов-плаво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нижних срезов трусов-плавок двойной косой обтачк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реза двойной косой обтач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, ИОТ-22-09, 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, табл. 23 «Обработка трусов-плавок», уч., стр. 14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трусов-плаво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верхнего среза швом вподгибку с закрытым срезом и окончательная отделка издел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шва вподгиб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 27, зад. 92, 93, 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, ИОТ-22-09, 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ать застрочить отутюжи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, табл. 23 «Обработка трусов-плавок», уч., стр. 14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одеж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емонт одежды. Заплата. </w:t>
            </w:r>
            <w:r>
              <w:rPr>
                <w:sz w:val="28"/>
                <w:szCs w:val="28"/>
              </w:rPr>
              <w:t>Эстетика одежды. Определение вида ремонта. Подбор ниток и ткан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скрой заплатки. Подготовка места наложения заплаты. Наметывание заплаты. Настрачивание заплаты накладным швом на швейной машине. ВТО изде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заплаты ручным способом. Определение долевой нити на тк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, ИОТ-22-09, 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, стр. 163, лоскуты ткан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емонт одежды. Штопка.</w:t>
            </w:r>
            <w:r>
              <w:rPr>
                <w:sz w:val="28"/>
                <w:szCs w:val="28"/>
              </w:rPr>
              <w:t xml:space="preserve"> Эстетика одежды. Определение вида ремонта. Подбор ниток и ткан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 xml:space="preserve">: подготовка ткани под штопку. Выполнение штопки. ВТО изде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ка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п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, стр. 165, лоскуты ткани и пряж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чертежа и изготовление выкроек для деталей летнего головного убор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Летний головной убор.</w:t>
            </w:r>
            <w:r>
              <w:rPr>
                <w:sz w:val="28"/>
                <w:szCs w:val="28"/>
              </w:rPr>
              <w:t xml:space="preserve"> Назначение, фасоны, название деталей и контурных срезов. Ткани для изготовления летних головных уборов. Материалы для отделки изделия (пуговицы, пряжки, эмблемы, тесьма). Мерки для построения основной детали (клина). Расход ткани в зависимости от фасона изделия и рисунка тка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формление в альбоме листа «Летний головной убор»: зарисовка модели, подбор ткани. Снятие и запись мерок. Расчет расхода тк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х/б и льняных ткан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п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зыре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летних головных уборов, папка № 12 (6кл.), уч., стр. 148-152, шаблоны деталей кро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строение чертежа.</w:t>
            </w:r>
            <w:r>
              <w:rPr>
                <w:sz w:val="28"/>
                <w:szCs w:val="28"/>
              </w:rPr>
              <w:t xml:space="preserve"> Количество клиньев в зависимости от формы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строение чертежа клина и козырька под руководством учителя. Подготовка выкройки к раскро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 27, зад. 95, 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на чертеж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е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рой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летних головных уборов, чертеж клина и козырька, уч., стр. 1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аскрой деталей головного убора.</w:t>
            </w:r>
            <w:r>
              <w:rPr>
                <w:sz w:val="28"/>
                <w:szCs w:val="28"/>
              </w:rPr>
              <w:t xml:space="preserve"> Учет рисунка ткани при раскрое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дготовка ткани к раскрою. Раскладка выкройки на ткани, раскро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, 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летних головных уборов, выкройки клина и козырька, уч., стр. 15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шив летнего головного уб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астрочной и расстрочной швы.</w:t>
            </w:r>
            <w:r>
              <w:rPr>
                <w:sz w:val="28"/>
                <w:szCs w:val="28"/>
              </w:rPr>
              <w:t xml:space="preserve"> Настрочной и расстрочной швы: характеристика. Использование при пошиве летних головных уб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ыполнение расстрочного и настрочного шва на образц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, ИОТ-22-09, 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тюжить заутюжи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швов, уч., стр. 53, лоскуты ткани для выполнения образц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летнего головного убора.</w:t>
            </w:r>
            <w:r>
              <w:rPr>
                <w:sz w:val="28"/>
                <w:szCs w:val="28"/>
              </w:rPr>
              <w:t xml:space="preserve"> Коллективное обсуждение последовательности пошива летнего головного уб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соединение клиньев головки и подклад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 28, зад. 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, ИОТ-22-09, 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чной ш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летних головных уборов, детали кроя, уч., стр. 15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летнего головного убор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козырь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 28, зад. 100, 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, ИОТ-22-09, 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а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летних головных уборов, детали кроя, уч., стр. 15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летнего головного убор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соединение деталей головки и козырька с подкладкой. Окончательная отделка издел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стр. 29, зад. 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, ИОТ-22-09, 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утюжи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летних головных уборов, детали кроя, уч., стр. 1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головного убора по готовому кро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, ИОТ-22-09, ИОТ-23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кро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четверть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1:35:00Z</dcterms:created>
  <dc:creator>Юля</dc:creator>
  <dc:description/>
  <cp:keywords/>
  <dc:language>en-US</dc:language>
  <cp:lastModifiedBy>Гонцов</cp:lastModifiedBy>
  <cp:lastPrinted>2008-01-10T20:08:00Z</cp:lastPrinted>
  <dcterms:modified xsi:type="dcterms:W3CDTF">2010-08-26T17:02:00Z</dcterms:modified>
  <cp:revision>12</cp:revision>
  <dc:subject/>
  <dc:title>Тематическое планирование</dc:title>
</cp:coreProperties>
</file>