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3"/>
        <w:gridCol w:w="900"/>
        <w:gridCol w:w="907"/>
        <w:gridCol w:w="3495"/>
        <w:gridCol w:w="2018"/>
        <w:gridCol w:w="38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работы на четверть. Правила поведения и безопасной работы в швейной мастерс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лицевой и изнаночной сторон ткани, долевой и поперечной ни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ткани. Лицевая и изнаночная стороны, долевая и поперечная нити в тка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олевая поперечная основа уто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при работе с иглой, ножницами, утю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Определение лицевой и изнаночной сторон ткани», «Растяжимость срезов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ая ма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: марки, скорости, виды выполняемых работ, основные механизмы. Правила безопасности при работе на швейной машине. Правильная посадка во время работы на машине (положение рук, ног, корпус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рганизация рабочего места. Пуск и остановка швейной машины. Строчка на бумаге по прямым, закругленным и зигзагообразным ли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менты и приспособления для выполнения руч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равильная посадка во время работы на машине», инструкции по безопасной работе на швейной машине, уч., стр. 68-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равка швейной маш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вейной машины. Рабочий и свободный ход швейной машины. Наматывание ниток на шпульку. Заправка верхней и нижней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машины к работе (наружный осмотр, включение и выключение, наматывание шпульки, заправка верхней и нижней ниток). Выполнение машинных стр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и безопасной работы на швейной маши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свободный ход шпуль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Заправка швейной машин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итьё на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машинных строчек с ориентиром на лапку (прямых, закруглённых, зигзагообразных). Положение изделия на рабочем месте. Образцы строчек оформить в аль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швейной машины. Рабочий и свободный ход швейной машины. Наматывание ниток на шпульку. Заправка верхней и нижней нито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 свободный ход шпуль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«Заправка швейной машин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чные и машинные ш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: виды (краевой, вподгибку с закрытым срезом), конструкция,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шва вподгибку с закрытым срезом на образ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и нижней нито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вподгибку с закрытым срезо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Краевые швы», образцы шва, уч., стр. 96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ловной или носовой пла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зделия. Анализ образца. Ручные и машинные работы при пошиве изделия. Название тканей, используемых для изготовления данного изделия (ситец, батис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, раскрой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 утюгом. Определение лицевой и изнаночной сторон тка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 и тканей. Уч., стр. 1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дения о волокнах.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олокне: внешний вид, употребление. Виды волокон. Составление плана пошива изделия.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и кроя к обработке (разметка линий для выполнения шва вподгибк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и поперечная нити в тка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 натуральное химическо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локон. Образец изделия. Уч., стр. 106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ка.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замётывание поперечных срезов. Застрачивание поперечных срезов. ВТО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. Заправка верхней и нижней нито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рочить приутюж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. Табл. «Краевые швы», уч., стр. 1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долевых срезов швом вподгибку с закрытым срезом. ВТО ш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вподгибку с закрытым срезом. Заправка верхней и нижней нито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а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чить приутюж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. Табл. «Краевые швы», уч., стр. 1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л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углов платка косыми стежками, выполнение отделки платка и утюжка готового изделия. Проверка качества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ых косых стеж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. Табл. «Краевые швы», уч., стр. 1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уговица на сто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и белья. Виды пуговиц. Способы пришивания пуговицы в зависимости от вида пуговицы, н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для оторванной пуговицы. Пришивание пуговиц на стойке. Закрепление нити несколькими стежками на одном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уговиц. Виды пугов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уговиц. Образцы пришивания пуговицы со сквозными отверстиями на стойке. Пуговицы для пришивания, уч, стр. 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монт одежды по распоровшемуся ш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лья и одежды к ремонту. Швы, применяемые для ремонта белья и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бор ниток в соответствии с тканью по цвету, толщине, качеству изделия. Выполнение ремонта одежды по распоровшемуся ш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дежда рвётся по шв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выполнение ручного стачного ш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Ручной стачной шов», уч., стр. 5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монт одежды в месте разрыва ткан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для ремонта белья и одежд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бор ниток в соответствии с тканью по цвету, толщине, качеству изделия. Выполнение ремонта одежды в месте разрыва ткани. Приутюживание места ремо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й шов применяют при ремонте одежды по распоровшемуся шву? Как подготовить одежду к ремонту? Какие нитки подбирают для ремонта одежды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утюж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Краевые стежки и швы», уч., стр. 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бразце шва вподгибку с закрытым срезом шириной до 1 см. Пришивание на образце пуговиц со сквозными отверстиями на стой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ошив головного и носового платков, вышивка моногр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е с иглами, ножницами, утюгом и на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пошива пла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крашающих стежков и приёмы их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лажно-тепловой обработ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выполняемых рабо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05"/>
        <w:gridCol w:w="900"/>
        <w:gridCol w:w="907"/>
        <w:gridCol w:w="3496"/>
        <w:gridCol w:w="2018"/>
        <w:gridCol w:w="38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работы на четверть. Правила поведения и безопасной работы в швейной мастерс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рганизация ручного и машинного рабочег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швейной маши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ая ос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и по охране труда при работе с иглой, ножницами, утю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Швейная машина 2-А класса ПМЗ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шочек для хранения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вид, деталь кроя, название срезов. Название тканей, используемых для пошива мешочка. Виды отделки, применяемые ш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Мешочек для хранения раб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менты и приспособления для выполнения руч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образцы тканей и отделки, уч. стр. 110, папка №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тачной ш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обтачного шва. Конструкция ш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обтачного шва на образ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машинные швы (стач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машинные ш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47, 48 (стр.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, 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бтачного шва, уч. стр. 99-1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крой мешоч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складывания ткани для раскроя. Последовательность раскроя, Припуски на ш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, раскрой из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с утюгом. Определение лицевой и изнаночной сторон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49 (стр.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 и тканей, уч., стр. 1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ка мешоч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по пошиву мешочка. Способы отделки мешоч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детали кроя к обработке. Выполнение отделки мешочка апплик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ручные сте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51 (стр.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аппликаций, шаблоны, уч., стр. 1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боковых срезов меш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 машинные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боковых срезов кроя мешочка стачным швом и обработка срезов стачного шва обметочными строчками петельных сте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тач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50 (стр.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№3 «Мешочек (технология пошива)», уч., стр. 113, образец издел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ботка верхнего ср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метки отверстия для продергивания шн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верхнего среза мешочка швом вподгибку с закрытым сре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шва вподгибку с закрытым сре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в вподгибку с закрытым срез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№3 «Мешочек (технология пошива)», уч., стр. 114, образец издел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ончательная отделка меш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дергивания тесьмы, соединение концов тесь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одергивание тесьмы (шнура, узкой ленты) и утюжка готового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по пошиву мешочка для хране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52 (стр.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53 (стр.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в вподгибку с закрытым срез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№3 «Мешочек (технология пошива)», уч., стр. 116, образец издел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язка для дежур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зделия. Ткани, применяемые для пошива повязки. Детали кроя повязки. Название сре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Повязка для дежурно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при пошиве мешоч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Табл. №4 «Повязка для дежурных», папка №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эм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эмблемы. План пошива повя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эмблемы к повязке для дежу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ручные сте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Табл. №4 «Повязка для дежурных», детали кроя для каждого учащего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овя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места притачивания завязок. Складывание и сметывание деталей. Обтачивание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тач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Табл. №4 «Повязка для дежурных», детали кроя для каждого учащего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повя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езка углов, вывертывание повязки, вымётывание шва, выполнение отделочной строчки с одновременным застрачиванием отверстия. Приутюживани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Табл. №4 «Повязка для дежурных», изделия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шалка к одеж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вешалки. Ткани, используемые для изготовления вешалки. План работы по пошиву веш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скрой детали веш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 в тк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ешалки, папка №13, ткань для раскроя, уч., стр. 59, 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ботка детали веш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детали вешалки машинной стр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служит вешалка? Как подбирают ткань и нитки для изготовления веша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, 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у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тать застрочи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вешалки, папка №8, детали кроя, уч., стр. 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вешалки к издел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еста расположения веша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тачивание вешалки в шов вподгибку с закрытым ср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ача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ешалки, папка №13, уч., стр. 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вешалки и втачивание её в шов вподгибку с закрытым ср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лата в виде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заплаты, виды заплат, формы заплат. Материал для заплаты-аппликации. План работы по наложению заплаты в виде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наложения и размеров заплаты. Выбор формы заплаты и материала для выполнения за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27, стр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ание 28, стр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ата апплик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лат, папка 7-8 кл., № 18, уч., стр. 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заплаты-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заплаты-аппликации на образ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ата аппликация наметать приутюжи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заплат, папка 7-8 кл., № 18, уч., стр. 6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5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895"/>
        <w:gridCol w:w="898"/>
        <w:gridCol w:w="3425"/>
        <w:gridCol w:w="2236"/>
        <w:gridCol w:w="3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обучения и план работы на четверть. Правила поведения и безопасной работы в швейной мастерс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рганизация ручного и машинного рабочего ме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швейной маш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еречная основа уто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и по охране труда при работе с иглой, ножницами, утю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Швейная машина 2-А класса ПМЗ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 с ножным привод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Швейная ма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с ножным приводом: назначение, устройство (приводной, передаточный и рабочий механизм, их взаимодейств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бота на швейной маши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швейной машины. РТ, зад.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 -22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5.1. «Приводные устройства», уч. стр. 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ор стро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тор строчки: устройство и назначение. Машинная закреп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трочек с различной длиной стежка. Выполнение машинных закреп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вода, взаимодействие приводного, рабочего и передаточного механизмов. РТ, зад.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ор стр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20.1. «Регуляторы строчки», уч. стр. 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шинная иг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: устройство и подбор в зависимости от ткани, правила у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установка иглы в игловодитель. Закрепление иглы винтом. Подбор игл в зависимости от толщины ткани. Выполнение машинных строчек на тонких и толстых ткан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регулятора строчки. Назначение и правила выполнения машинной закре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8.1. «Устройство и подбор машинной иглы», уч. стр. 77, коллекция игл, тканей различной толщины, отвер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изделия в натуральную величину. Шитьё на швейной машине по прямым срезам т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лф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квадратной и прямоугольной формы, обработанные швом в подгибку с закрытым срезом шириной более 1 см. Назначение салфеток. Ткани, применяемые для изготовления салфеток: названия, виды (гладкокрашеные, с рисун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Салфет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. 31. Определение долевой и поперечной нити. Ткань: ширина, кромка, долевой и поперечный срез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краше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5. «Салфетка (образец, раскрой)», табл. 7. «Отделка салфетки вышивкой», уч., стр. 1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роение чертежа и изготовление вык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материалы для изготовления выкройки. Сантиметровая лента. Понятия </w:t>
            </w:r>
            <w:r>
              <w:rPr>
                <w:i/>
                <w:sz w:val="28"/>
                <w:szCs w:val="28"/>
              </w:rPr>
              <w:t>пряма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кривая линии, прямой угол. </w:t>
            </w:r>
            <w:r>
              <w:rPr>
                <w:sz w:val="28"/>
                <w:szCs w:val="28"/>
              </w:rPr>
              <w:t>Линии для выполнения чертежей выкройки швейного изделия, виды: сплошная (основная, вспомогательная), пунктирная. Их назначение. Правила оформления чер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линий и уг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зад. 54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основная вспомог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рная прямой уг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е принадлежности, уч., стр. 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роение чертежа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готовлению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прямых углов. Выполнение чертежа всего изделия. Вырезание выкройки по прямому направлению и в углах. Проверка выкройки измерением, сложением сторон и углов. Подготовка выкройки салфетки к раскро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е принадлежности, уч., стр. 118, 119, 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утю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утюги: устройство, правила безопасности при пользовании. Температурные режи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ереключение терморегулятора, ВТО тканей с помощью пульверизатора и проутюжи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электроутю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вер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я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тюжи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1.1. «Устройство утюга», коллекция утюгов, утюжильное место мастерской  уч., стр. 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крой салфет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ткани к раскрою, раскрой салфетки. Подготовка кроя салфетки к обрабо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евой и изнаночной сторон ткани. Правила ВТО х/б ткан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5. «Салфетка (образец раскрой)», уч., стр. 1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н работы по пошиву салфе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по пошиву салфетки. Способы обработки прямого уг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рямого угла на образце из цветной бумаг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нтрольных  стежков. Определение долевых и поперечных срез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6. «Салфетка (технология пошива)», уч., стр. 1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срезов салфетки краевым швом вподгибку с закрытым срезом. Обработка углов косыми стежками вручну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н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тюж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чи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6. «Салфетка (технология пошива)», уч., стр. 1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ка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отделки салфетки вышивкой и утюжка готового издел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з знаний</w:t>
            </w:r>
            <w:r>
              <w:rPr>
                <w:sz w:val="28"/>
                <w:szCs w:val="28"/>
              </w:rPr>
              <w:t>: РТ, зад. 57,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7. «Отделка салфетки вышивкой», уч., стр. 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ш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ойной ш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ительные швы. Двойной шов: конструкция и при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двойного шва на образце. Контроль размеров ш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евой и изнаночной сторон тк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6.2. «Стачной шов», уч., стр. 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чертежа по заданным размерам. Пошив однодетального изделия с применением двойного ш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вол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: ткани, фасоны, стандартные размеры, швы. Соответствие размера наволочки размеру под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Наволо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тельного бел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6кл. №10, уч., стр. 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роение чертежа наво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. М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строение чертежа наволочки по заданным размер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. РТ, зад. 64, 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0. «Чертёж наволочки», уч., стр. 1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крой наво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одготовка ткани к раскрою и раскрой наволочк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ТО ткани, определение долевой ни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ОТ-18-09, 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ильное место мастерской, раскройные ст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шив наволо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по пошиву наво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работка поперечных срезов наволочки швом вподгибку с закрытым срез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ашинной закреп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1. «Наволочка (последовательность пошива)», уч., стр. 1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бработка боковых срезов наволочки двойным ш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выполнение разметки для клапана. Складывание для обработки боковых срезов двойным швом, смётывание. Обработка боковых срезов одновременно с клапаном двойным швом. Выполнение машинной закрепк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ашинной закрепки. Выполнение двойного ш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н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и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11. «Наволочка (последовательность пошива)», уч., стр. 1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кончательная отделка наво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Утюжка готового изделия. РТ, зад. 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з знаний</w:t>
            </w:r>
            <w:r>
              <w:rPr>
                <w:sz w:val="28"/>
                <w:szCs w:val="28"/>
              </w:rPr>
              <w:t>: РТ, зад. 62, 63, 64,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и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южильное место мастерс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вадрата по заданным размерам. Вырезание и проверка построения квадрата. Выполнение на образце двойного шва шириной 0,7 см и шва вподгибку шириной 3 с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тёжные принадлежности, лоскуты ткани для выполнения образцов на каждого учащего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 и наво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2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инология ручных, машинных и утюжильных рабо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технологические кар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четверть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3:00Z</dcterms:created>
  <dc:creator>Гонцов</dc:creator>
  <dc:description/>
  <cp:keywords/>
  <dc:language>en-US</dc:language>
  <cp:lastModifiedBy>Гонцов</cp:lastModifiedBy>
  <dcterms:modified xsi:type="dcterms:W3CDTF">2010-08-17T01:58:00Z</dcterms:modified>
  <cp:revision>8</cp:revision>
  <dc:subject/>
  <dc:title/>
</cp:coreProperties>
</file>