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 обслуживающего труда Ю.В. Гон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4 класс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5"/>
        <w:gridCol w:w="900"/>
        <w:gridCol w:w="1080"/>
        <w:gridCol w:w="3240"/>
        <w:gridCol w:w="2160"/>
        <w:gridCol w:w="30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 для повт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нагляд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об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 и картоном. Апплик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водное занят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ская, ее назначение и оборудование. Беседа о профессиях, по которым проводится обучение в школе. Ознакомление с правилами поведения в мастерской. Вводный инструктаж по ОТ и ПП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ОТ и ППБ, лучшие работы учащихся. Правила поведения в мастерской, уч., стр. 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чие инстру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, кисти для клея, их применение, устройство и на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безопасной работы с ножниц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жницы, кисти, Инструкция по ОТ при работе с ножницам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Измерительные инстр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тиметровая лента, линейка, угольник, их применение и назна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 xml:space="preserve">: нахождение на линейке длин, заданных в миллиметр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устройство рабочих инстр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ительная линей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го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овая л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ая линейка, угольник, сантиметровая лен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нии черте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на чертеже: вспомогательная и основна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дготовка листа альбома для оформления коллекции бума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применение измерительных инстр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ё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ные принадлежности, уч., стр. 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иды бумаг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крой изделий из бумаги: шаблон, контур, срезы. Применяемые виды бумаг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 xml:space="preserve">: разметка деталей по шаблону, вырезание детал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безопасной работы нож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рточ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ис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иметровая шабл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у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Виды бумаги», уч., стр. 13, 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иды бумаг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ы работы с клеем. Правила безопасной работы с кле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формление в альбоме коллекции различных видов бумаги. Наклеивание дета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бумаги, её на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рточ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ис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метр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ция «Виды бумаги», уч., стр. 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войства бумаг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мага – материал волокнисты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Лаб. работа</w:t>
            </w:r>
            <w:r>
              <w:rPr>
                <w:sz w:val="28"/>
                <w:szCs w:val="28"/>
              </w:rPr>
              <w:t>: «Изучение свойств бума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бумаги, её на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умаги, лупа на каждого учащегося, уч., стр. 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образца. Планирование работы. Основные цвета бума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бводка по шаблонам, вырезание деталей аппл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безопасной работы нож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л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аппликации, цветная бумага, шабл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ила нанесения клея при наклеивании деталей на осно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редварительное раскладывание и разметка положения деталей на основании. Наклеивание дет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ы работы с клеем. Правила безопасной работы с кле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дравительная открытка ко дню Учителя, шаблоны, образец открытк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формление откры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й брак при разме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линий с помощью измерительной линейки и 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рительные инстру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на черте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помога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дравительная открытка ко дню Учителя, образец открытк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свойств простейших геометрических фигур. Симметрия. Планировани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деталей по шаблону. Вырезание деталей ножниц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безопасной работы нож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шабл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ликация «Буратин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с бумагой. Апплик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й брак при разме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 xml:space="preserve">: предварительное раскладывание и разметка положения деталей на основании. Наклеивание детал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ы работы с клеем. Правила безопасной работы с кле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пликация «Буратино»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урная моза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образца. Свойства и назначение копировальной бумаги. Основные цвета бума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контура при помощи копировальной бумаги. Заготовка «рваных» деталей для моза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йства бумаги. Направление волокон, вдоль которых бумага рвётся ров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а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иров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контурной моза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урная моза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усочков мозаики по цвету. Способ наклеивания деталей: нанесение клея на контур рису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Наклеивание деталей мозаики по конту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ы работы с клеем. Правила безопасной работы с кле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а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иров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контурной моза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ные игрушки из картона и бумаг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ставка для карандаш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образца. Планирование работы. Свойства простейших геометрических фигур. Симмет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основы. Заготовка деталей из рваной бума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йства бумаги и карт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ы работы с клеем. Правила безопасной работы с кле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в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бл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подставки для карандаш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ставка для карандаш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йства простейших геометрических фигур. Симмет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деталей. Наклеивание деталей у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ы работы с клеем. Правила безопасной работы с кле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метр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подставки для карандаш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ртина в рам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образца. Планирование работы. Цвета бумаг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Изготовление картины при помощи аппликации из рва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йства простейших геометрических фигу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ы работы с клеем. Правила безопасной работы с кле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работы, несколько вариантов карти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ртина в рам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ление картины для выставки или подарка. Цвета бумаг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Изготовление рамки, украшение её при помощи наклеивания маленьких кусочков бумаги, шариков, улиток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ы работы с клеем. Правила безопасной работы с кле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работы, несколько вариантов карти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Мягкая» игрушка из мятой бумаг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образца модели игрушки. Свойства бумаги. Планировани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 xml:space="preserve">: разметка заготовок по шаблонам и заданным размера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бума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у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грушки, шабло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Мягкая» игрушка из мятой бума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кручивания бума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украшение раскрашиванием и дополнение деталей рисов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бума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у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грушки, шабло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ъёмная игрушка Ёж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ца. Детали игрушки. Планировани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одбор цветной бумаги. Разметка кот ура деталей по шаблону, вырезание дета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ь симметрии. Приёмы складывания и вырезания бумаг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безопасной работы с ножниц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грушки, шабло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ъёмная игрушка Ёж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заготовки туловищ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сборка деталей, оформление игр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ы работы с клеем. Правила безопасной работы с кле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грушки, шабло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готовление парашю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реальных предметов, подлежащих моделированию. Материалы для моделей: бумага, картон, нитки, груз. Анализ рисунков реальных предметов и образцов моделей. Планирование ра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 xml:space="preserve">: Разметка заготовок по шаблонам и заданным размер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безопасной работы нож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ашю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парашюта, шабло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готовление парашю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сборка модели. Украшение раскрашиванием и дополнение деталей рисов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ы работы с клеем. Правила безопасной работы с кле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ашю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парашюта, шабло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тка прямоугольных деталей с помощью измерительной линейки и угольника. Вырезание деталей ножницами. Наклеивание дета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самостоятельной работ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. Демонстрация работ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оставитель: учитель обслуживающего труда Ю.В. Гон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4 класс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46"/>
        <w:gridCol w:w="794"/>
        <w:gridCol w:w="1080"/>
        <w:gridCol w:w="2880"/>
        <w:gridCol w:w="216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 зан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 для повт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нагляд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об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кеты и конвер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акеты для семя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начение пакетов. Виды и свойства бумаги, применяемой для изготовления пакетов. Производство заготовок для конвертов. Фальцовка бумаги (фальцевание – сгибание листа в определённом порядке). Ее назначение и правила выполн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фальцовка бума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бумаги. Свойства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льц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пакета, виды бума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готовление пак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линий сгиба, фальцовка пакета, склеивани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такое фальцева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боты с кле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т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льц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пакета, бумага для изготовления пакета на каждого учащего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готовление пак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заготовок для пакетов в промышлен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линий сгиба, фальцовка пакетов, склеивание. Прием мазки нескольких пакетов одновременно. Обжим готовых изде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такое фальцева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боты с кле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довательность изготовления пак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т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льц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пакета, бумага для изготовления пакетов на каждого учащего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нверты для почтовых от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начение конвертов. Виды и свойства бумаги, применяемой для конвер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Изготовление конверта по разметке. Фальцовка развертки. Сборка и подклейка клапан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умаги, свойства бумаги. Приёмы работы с кле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ер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ьцо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конвертов. Развертка конверта. Альбомный лист, цветная бумага, чертежные принадлежности, ножницы, клей – на каждого учащего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готовление конвер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заготовок для конвертов в промышленности. Технические требования к готовой продукции. Виды возможного бра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Изготовление конвертов по разметке. Фальцовка разверток. Сборка и подклейка клапанов. Контроль, подсчет издел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довательность изготовления конве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ер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ьцо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конвертов. Развертка конверта. Альбомный лист, цветная бумага, чертежные принадлежности, ножницы, клей – на каждого учащего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арманы для библиотечных формуля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карманов. Бумага, применяемая для изготовления карма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развёртки, фальцовка развёртки, сборка и склеивани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зм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боты с кле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кармана. Развертка кармана. Писчая бумага, чертежные принадлежности, ножницы, клей – на каждого учащего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очные украш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д Моро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бумаги для изготовления елочных украшений и игрушек (писчая, глянцевая, мраморная, цветная). Приемы экономии материала при разме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заготовок по заданным размерам и шаблонам. Сборка и склеивание деталей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боты с кле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нце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изделия, развертка, шабло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Еловая ветка и шари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е требования к елочным украшениям. Необходимость пропитывания бумаги огнестойкими веществами. Составление плана ра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полнение работ с пооперационным разделением труда. Контроль  и учет выполненной работы в течение занятия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зме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боты с кле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тывание огнестой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ра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готового изделия, шаблоны, цветная бумага, чертежные принадлежности, ножницы, клей – на каждого учащего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увенир «Тигрёно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ашивание бумаги. Эстетические требования к изготовлению сувенира.  Составление плана работы. Приемы экономии материала при разметке. Самоконтроль качества выполняемой ра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деталей по шаблону, вырезание деталей, заготовка мятых комочков из цветной бумаги, наклеивание их на основу в определённой последова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боты с кле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ени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ё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изделия. Шаблоны, клей, ножницы, цветная бумага, картон – на каждого учащего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ирлян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образца. Конструкция гирлянды. Приёмы разметки и разрезания заготовок. План работы по изготовлению гирлян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деталей гирлянды, вырезание деталей, последовательное склеивание дета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зме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боты с кле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ля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готового изделия, шаблоны, цветная бумага, чертежные принадлежности, ножницы, клей – на каждого учащего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нар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образца. Конструкция фонарика. Приёмы разметки и разрезания заготовки. Украшение фонарика. План работы по изготовлению фонар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Сгибание бумаги, разметка, вырезание деталей, сборка фонарика, его украшение. Изготовление нескольких фонарик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зме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боты с кле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ар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готового изделия, шаблоны, цветная бумага, чертежные принадлежности, ножницы, клей – на каждого учащего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нежин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образца. Конструкция снежинки. Бумага, применяемая для изготовления снежинок. Приёмы складывания бумаги. Особенности вырезания снежинки. План работы по изготовлению снежи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изготовление снежин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цы снежинок, бумага для изготовления снежинок, шаблоны, нож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лумас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образца. Назначение маски. Бумага, применяемая для изготовления маски. Детали. План работы по изготовлению ма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изготовление полумаски. Украшение издел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зме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боты с кле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а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готового изделия, шаблоны, цветная бумага, картон, ножницы, клей – на каждого учащего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емоданчики для новогодних подар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образца. Назначение чемоданчика. Бумага, применяемая для изготовления изделия. План работы по изготовлению чемоданчик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изготовление чемоданчика. Украшение издел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боты с кле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готового изделия, шаблоны, цветная бумага, картон, ножницы, клей – на каждого учащего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четвер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92"/>
        <w:gridCol w:w="1260"/>
        <w:gridCol w:w="1260"/>
        <w:gridCol w:w="2008"/>
        <w:gridCol w:w="46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ки открыт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робка с игрушк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получении картона. Свойства картона. Необходимость рицовки для сгибания развертки изделия. Правила безопасной рицовки карт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заготовок по шаблонам. Раскрой по разметке. Рицовка линий сгиб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цо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, развертк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ставка под карандаш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элементов: развертка, клапан. Условные обозначения линий при разметке развертки (линии реза, рицованные линии сгиба, места нанесения кле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заготовок по шаблонам. Оклейка подставки бумагой. Изготовление и приклеивание элементов украшающего орнам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н рицовка подставка орнаме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изделия, развертка, украшающие элементы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ого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работы. Лев («150 уроков труда», с. 13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оставитель: учитель обслуживающего труда Ю.В. Гонцов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4 класс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4"/>
        <w:gridCol w:w="899"/>
        <w:gridCol w:w="1078"/>
        <w:gridCol w:w="3234"/>
        <w:gridCol w:w="2160"/>
        <w:gridCol w:w="30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 заня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 для повт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нагляд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канью. Изготовление тк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водное 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мастерской. Инструктаж по ОТ и ППБ. Применение тканей. Виды тканей. Краткие сведения о получении тканей. Нити основы и нити ут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безопасной работы с ножницами. Действия при пожаре. Правила поведения в мастерс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цкий ста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и по ОТ и ППБ. Правила поведения в мастерской, уч., стр. 6., образцы ткан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ведения о тк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е простое переплетение нитей в ткани – полотняное. Ознакомление с другими видами переплетений. Анализ демонстрационного макета и раздаточных образцов ткани полотняного переплет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полосок основы и утка для выполнения полотняного переплет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получении тканей. Применение тканей. Правила пользования измерительными инструментами. Линии на чертеж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тня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плете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тканей полотняного переплетения, лупы, табл. «Виды ткацких переплетений», макет полотняного переплетения из полос цветной бумаги, цветная бума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лотняное переплет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езание полосок основы (полностью не отрезаются). Разрезание полосок утка. Выполнение переплетения. Приклеивание концов полосок. Контроль выполненной работы. Оформление работы в альбо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тняного переплетения. Название нитей в ткани, их направление. Правила безопасной работы ножницами. ИОТ-2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тня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плете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. «Виды ткацких переплетений», макет полотняного переплетения из полос цветной бумаги, заготовки, к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фетки-прихват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вета тканей и нит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вета тканей и ниток. Правила утюжки х/б тка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формление в альбоме коллекции тканей и ни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итей в тк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тканей и подходящих по цвету ниток, шаблон для вырезания тка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вейная иг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вейная игла. История возникновения. Назначение и устройство швейной иглы. Правила безопасной работы при ручном шить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девание нитки в иглу, завязывание уз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игл, игольницы, иглы, ни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крашающий стежок «через кра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украшающих стежков. Украшающий стежок «через край», правила его выполнения. Виды возможного брака и способы его устра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полнение стежков «через край» на образ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и устройство швейной иглы. Правила безопасной работы при ручном шит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шающий стеж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край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Виды украшающих стежков», игольницы, иглы, ни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лфетки-прихва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-прихватки для переноса горячей посуды из двух слоев ткани. Виды обработки салфеток-прихваток. Анализ образ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изготовление салфетки-прихватки из готового кроя, контроль выполненных издел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стежков «через край». Правила безопасной работы при ручном шит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-прихват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салфеток-прихваток, игольницы, иглы, нити, крой салфеток на каждого учащего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ушечка для иг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ежки и строч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о стежках и строчках. Сметочные стежки, их назначение и приемы выпол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полнение на образце строчки сметочных стежк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безопасной работы при ручном шит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ж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точные стеж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. «Виды украшающих стежков», «Стежки и строчки»,  игольницы, иглы, нити, уч., стр.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душечка для игл</w:t>
            </w:r>
            <w:r>
              <w:rPr>
                <w:sz w:val="28"/>
                <w:szCs w:val="28"/>
              </w:rPr>
              <w:t xml:space="preserve">. Назначение изделия. Детали кроя. Название тка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формление в альбоме листа «Подушечка для игл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стежках и строчках. Назначение сметочных стеж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ушечка стеж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изделия, образцы тканей, цветная бумага, линейки, шаблоны, ножницы, клей, уч., стр. 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Тамбурные стежки.</w:t>
            </w:r>
            <w:r>
              <w:rPr>
                <w:sz w:val="28"/>
                <w:szCs w:val="28"/>
              </w:rPr>
              <w:t xml:space="preserve"> Их формы и размеры (анализ увеличенных макетов стежк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для выполнения тамбурных стежков на лицевой детали изделия. Выполнение тамбурных стежков на образц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безопасной работы при ручном шит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урны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стежков, образец строчки, уч., стр.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рестообразные стежки.</w:t>
            </w:r>
            <w:r>
              <w:rPr>
                <w:sz w:val="28"/>
                <w:szCs w:val="28"/>
              </w:rPr>
              <w:t xml:space="preserve"> Их формы и размеры (анализ увеличенных макетов стежк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для выполнения крестообразных стежков на лицевой детали изделия. Выполнение крестообразных стежков на образц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безопасной работы при ручном шит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образны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стежков, образец строчки, уч., стр. 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чной ш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«шов». Частота стежков в ручном стачном ш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полнение стачного шва на образц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безопасной работы при ручном шит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ой сре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 «Стачной шов», образцы шва, уч., стр. 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подушечки для иг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цевая и обратная детали подушечки. План пошива подушечки. Выполнение отделочных строчек. Цвета тканей и ни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для выполнения отделочных строчек на лицевой стороне детали кроя. Выполнение отделочных строчек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безопасной работы при ручном шит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оч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ж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Подушечка», образец подушечки, детали кроя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подушечки для иг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для выполнения стачивающих швов. Стачивание боковых срезов ручным стачным шво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безопасной работы при ручном шит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ной ш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Подушечка», образец подушечки, детали кроя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подушечки для иг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вертывание и набивка ватой подушечки. Обработка края косыми стежками. Изготовление и пришивание петельки из тесьмы. Контроль качества издел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безопасной работы при ручном шит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ж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Подушечка», образец подушечки, детали кроя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четверть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4 класс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(30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48"/>
        <w:gridCol w:w="1254"/>
        <w:gridCol w:w="1255"/>
        <w:gridCol w:w="2149"/>
        <w:gridCol w:w="46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 зан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Работа с ткан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ткан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кань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каней. Краткие сведения о получении нитей и ткани. Нити основы и нити утка. Самое простое переплетение нитей в ткани – полотняное. Ознакомление с другими видами переплетений. Устройство и правила безопасной работы с ножни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 xml:space="preserve">: Разметка полосок основы. Резание полосок (полностью не отрезаются). Разрезание полосок ут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к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тня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е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о правилах безопасной работы с ножницами, макет ткацкого станка, табл. «Виды ткацких переплетений», карандаши, линейки, ножницы, к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полнение макета полотняного переплет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демонстрационного макета и раздаточных образцов тканей полотняного переплет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полнение переплетения. Приклеивание концов полосок. Контроль выполненной рабо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тня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е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полотняного переплетения, раздаточные образцы, цветная бумага, ножницы, к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  <w:r>
              <w:rPr>
                <w:sz w:val="28"/>
                <w:szCs w:val="28"/>
              </w:rPr>
              <w:t xml:space="preserve">: «Изучение свойств ткани». Сминаемость, намокаемость, прочность, разрезание, осыпаемость, высыхание, утюжка, склеи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полнение аппликации из тка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тня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плете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скуты ситца размером 20 х 20 см на каждого учащегося, лупы, ножницы, карандаш, шаблоны апплик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фетки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b/>
                <w:sz w:val="28"/>
                <w:szCs w:val="28"/>
              </w:rPr>
              <w:t xml:space="preserve"> прихват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Швейная игла</w:t>
            </w:r>
            <w:r>
              <w:rPr>
                <w:sz w:val="28"/>
                <w:szCs w:val="28"/>
              </w:rPr>
              <w:t>. Ее назначение и устройство. Правила безопасной работы при ручном шитье. Подбор и применение наперст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девание нитки в иглу, завязывание уз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унки с иглами, загадки о иголочке, инструкция по ТБ при работе с игло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крашающий стежок «через край».</w:t>
            </w:r>
            <w:r>
              <w:rPr>
                <w:sz w:val="28"/>
                <w:szCs w:val="28"/>
              </w:rPr>
              <w:t xml:space="preserve"> Правила его выполнения. Виды возможного брака и меры его устра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полнение стежка на образц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ющ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стежк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алфетки-прихват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-прихватки для переноски горячей посуды. Назначение изделия. Анализ образца. Цвета тканей и ниток. План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полнение салфетки-прихватки по готовому крою. Контроль качества выполненных издел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.02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фет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хва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зделия, детали кроя на каждого учащегос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ушечка для иг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душечка для игл</w:t>
            </w:r>
            <w:r>
              <w:rPr>
                <w:sz w:val="28"/>
                <w:szCs w:val="28"/>
              </w:rPr>
              <w:t xml:space="preserve">. Назначение изделия. Детали кроя. Название ткани, понятие о стежках и строчк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формление в альбоме листа «Подушечка для игл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ечка стежки строч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изделия, таблица «Стежки и строчки», образцы тканей, цветная бумага, линейки, шаблоны, карандаши, ножницы, к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Тамбурные стежки.</w:t>
            </w:r>
            <w:r>
              <w:rPr>
                <w:sz w:val="28"/>
                <w:szCs w:val="28"/>
              </w:rPr>
              <w:t xml:space="preserve"> Их формы и размеры (анализ увеличенных макетов стежк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для выполнения тамбурных стежков на лицевой детали изделия. Выполнение тамбурных стежков на образц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ур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стежков, образец строч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рестообразные стежки.</w:t>
            </w:r>
            <w:r>
              <w:rPr>
                <w:sz w:val="28"/>
                <w:szCs w:val="28"/>
              </w:rPr>
              <w:t xml:space="preserve"> Их формы и размеры (анализ увеличенных макетов стежк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для выполнения крестообразных стежков на лицевой детали изделия. Выполнение крестообразных стежков на образц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образны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стежков, образец строч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чной шов.</w:t>
            </w:r>
            <w:r>
              <w:rPr>
                <w:sz w:val="28"/>
                <w:szCs w:val="28"/>
              </w:rPr>
              <w:t xml:space="preserve"> Частота стежков в ручном стачном ш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полнение стачного шва на образц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ой сре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ологическая карта «Стачной шов», образцы шва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подушечки для иг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ая и обратная детали подушечки. План пошива подушечки. Выполнение отделочных строчек. Цвета тканей и ни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для выполнения отделочных строчек на лицевой стороне детали кроя. Выполнение отделочных строче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оч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ж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Подушечка», образец подушечки, детали кроя уча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подушечки для иг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для выполнения стачивающих швов. Стачивание боковых срезов ручным стачным шво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ной ш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. «Подушечка», образец подушечки, детали кроя уча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шив подушечки для иг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вертывание и набивка ватой подушечки. Обработка края косыми стежками. Изготовление и пришивание петельки из тесьмы. Контроль качества издел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ж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. «Подушечка», образец подушечки, детали кроя учащихс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оставитель: учитель обслуживающего труда Ю.В. Гонцов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4 класс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5"/>
        <w:gridCol w:w="900"/>
        <w:gridCol w:w="1078"/>
        <w:gridCol w:w="3237"/>
        <w:gridCol w:w="2157"/>
        <w:gridCol w:w="30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 для повтор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нагляд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деж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шивание пуговиц.</w:t>
            </w:r>
          </w:p>
          <w:p>
            <w:pPr>
              <w:pStyle w:val="Normal"/>
              <w:ind w:hanging="3"/>
              <w:jc w:val="both"/>
              <w:rPr/>
            </w:pPr>
            <w:r>
              <w:rPr>
                <w:sz w:val="28"/>
                <w:szCs w:val="28"/>
              </w:rPr>
              <w:t>Виды пуговиц и способы их пришивания. Нитки для пришивания пуговиц. ОТ при работе с иглами и ножницами.</w:t>
            </w:r>
          </w:p>
          <w:p>
            <w:pPr>
              <w:pStyle w:val="Normal"/>
              <w:ind w:hanging="3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пределение места оторванной пуговицы. Пришивание пуговиц с образованием стойки. Закрепление ни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безопасной работы с ножницами. Действия при пожаре. Правила поведения в мастерс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ов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й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цы пуговиц, коллекция ниток, инструкции по ОТ при работе с ножницами, папка № 13, уч. 4 кл. с. 123-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шивание пуговиц.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пределение места оторванной пуговицы. Пришивание пуговиц с образованием стойки. Закрепление ни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пуговиц и способы их приш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ов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й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цы пуговиц, коллекция ниток, инструкции по ОТ при работе с ножницами, папка № 13, уч. 4 кл. с. 123-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Изготовление вешал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вешалки. Раскрой вешалки по долевой нит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 xml:space="preserve">: разметка линий сгибов на заготовке для вешалки. Загиб и наметывание. Прошивание вешалки косыми стежк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долевой ни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жо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вешалки, ткань, уч. 4 кл. с. 131-134, папка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шивание вешал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пределение места пришивания вешалки, пришивание вешалки к одеж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веша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жо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вешалки, ткань, уч. 4 кл. с. 131-134, папка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чивание распоровшегося ш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ход за одеждой. Последовательность стачивания распоровшегося ш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стачивание распоровшихся швов одежды ручным стачным швом. ВТО места ремо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иток по цвету ткани. Правила работы утю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1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ч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с машинной строчкой и с распоровшейся машинной строчкой, папка № 4, табл. 2.2. «Ручные стежки и строчки», табл. 3.2. «Украшающие стежки», уч. 4 кл., с. 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е игруш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ягкие игруш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возникновения. Анализ формы игрушек и название их част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линий соединительного ш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игрушек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мет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грушки, шаблоны, табл. 29. «В гостях у Кузи», папка №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Изготовление игрушки </w:t>
            </w:r>
            <w:r>
              <w:rPr>
                <w:sz w:val="28"/>
                <w:szCs w:val="28"/>
              </w:rPr>
              <w:t>(по готовому крою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кани для основных деталей: фланель, байка, ситец. Название деталей. Условное обозначение места соединения. Последовательность изготовления игруш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сметывание деталей и стачивание обтачным ш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меточных стеж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н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тача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игрушки, детали кроя, образцы швов, табл. 1.2. «Стежки и шв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готовление игруш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ы выворачивания. Подготовка ваты к набив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вертывание деталей и набивка ват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довательность изготовления игр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-23-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рну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грушки, в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готовление игруш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атериалы: драп, фетр, кожа, мех, синтетические пленки, карто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ришивание и приклеивание дополнительных дет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ы работы с клее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л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игрушки, дополнительные материалы, шаблоны глазок, к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готовление игр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е требования к издел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анализ выполненн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грушк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груш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четверт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sz w:val="28"/>
                <w:szCs w:val="28"/>
              </w:rPr>
              <w:t>Итого за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4 класс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48"/>
        <w:gridCol w:w="1254"/>
        <w:gridCol w:w="1255"/>
        <w:gridCol w:w="2149"/>
        <w:gridCol w:w="46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 зан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Ремонт одеж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шивание пугови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пуговиц и способы их пришивания. Нитки для пришивания пуговиц. ОТ при работе с иглами и ножни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определение места оторванной пуговицы. Пришивание пуговиц с образованием стойки. Закрепление нит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ов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ы ткани размером 20 х 20 см на каждого учащегося, образцы пуговиц, коллекция ниток, инструкции по ОТ при работе с ножницами, папка № 13, уч. 4 кл. с. 123-1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ришивание пуговиц с образованием стойки. Закрепление нит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ов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й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4 кл. с. 123-1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готовление и пришивание веша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вешалки по долевой ни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линий сгибов на заготовке для вешалки. Загиб и наметывание. Прошивание вешалки стачным швом. Пришивание вешалки к одежд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вешалки, ткань, уч. 4 кл. с. 131-134, папка № 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ришивание вешалки к одежде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делие с вешалк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чивание распоровшегося ш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стачивания распоровшегося ш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Стачивание распоровшихся швов одежды ручным стачным ш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ч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с машинной строчкой и с распоровшейся машинной строчкой, папка № 4, табл. 1.2. «Ручные стежки и строчки», табл. 1.3. «Украшающие стежки», уч. 4 кл., с. 1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е игруш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ягкие игруш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возникновения. Анализ формы игрушек и название их ча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разметка линий соединительного ш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мет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грушки, шаблоны, табл. 29. «В гостях у Кузи», папка № 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Изготовление игрушки </w:t>
            </w:r>
            <w:r>
              <w:rPr>
                <w:sz w:val="28"/>
                <w:szCs w:val="28"/>
              </w:rPr>
              <w:t>(по готовому крою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кани для основных деталей: фланель, байка, ситец. Последовательность изготовления игр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сметывание деталей и стачивание обтачным шво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н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тача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игрушки, детали кроя, образцы швов, табл. 1.1. «Стежки и шв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готовление игруш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ы выворачивания. Подготовка ваты к набив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вывертывание деталей и набивка вато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рну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грушки, в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готовление игруш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ые материалы: драп, фетр, кожа, мех, синтетические пленки, картон. Приемы работы с кле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пришивание и приклеивание дополнительных детале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л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грушки, дополнительные материалы, шаблоны глазок, к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готовление игр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е требования к издел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>: анализ выполненных издел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игруш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четверть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sz w:val="28"/>
                <w:szCs w:val="28"/>
              </w:rPr>
              <w:t>Итого за год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59:00Z</dcterms:created>
  <dc:creator>Юля</dc:creator>
  <dc:description/>
  <cp:keywords/>
  <dc:language>en-US</dc:language>
  <cp:lastModifiedBy>user</cp:lastModifiedBy>
  <cp:lastPrinted>2010-02-09T22:42:00Z</cp:lastPrinted>
  <dcterms:modified xsi:type="dcterms:W3CDTF">2010-02-09T16:46:00Z</dcterms:modified>
  <cp:revision>20</cp:revision>
  <dc:subject/>
  <dc:title>Тематическое планирование</dc:title>
</cp:coreProperties>
</file>